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jpeg" ContentType="image/jpeg"/>
  <Override PartName="/word/media/image17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33" w:before="125" w:after="0"/>
        <w:ind w:left="858" w:hanging="0"/>
        <w:jc w:val="center"/>
        <w:rPr>
          <w:rFonts w:ascii="Calibri" w:hAnsi="Calibri" w:cs="Calibri"/>
          <w:sz w:val="69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31750</wp:posOffset>
                </wp:positionH>
                <wp:positionV relativeFrom="page">
                  <wp:align>top</wp:align>
                </wp:positionV>
                <wp:extent cx="7556500" cy="10680700"/>
                <wp:effectExtent l="3810" t="3810" r="4445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80840"/>
                          <a:chOff x="0" y="0"/>
                          <a:chExt cx="7556400" cy="10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500" h="10680700">
                                <a:moveTo>
                                  <a:pt x="0" y="0"/>
                                </a:moveTo>
                                <a:lnTo>
                                  <a:pt x="7556500" y="0"/>
                                </a:lnTo>
                                <a:lnTo>
                                  <a:pt x="7556500" y="10680700"/>
                                </a:lnTo>
                                <a:lnTo>
                                  <a:pt x="0" y="106807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f1b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47040" y="4197960"/>
                            <a:ext cx="3328200" cy="36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2.5pt;margin-top:0pt;width:595pt;height:841pt" coordorigin="-50,0" coordsize="11900,16820">
                <v:shape id="shape_0" ID="Graphic 2" coordsize="7556500,10680700" path="m0,0l7556500,0l7556500,10680700l0,10680700l0,0xe" stroked="t" o:allowincell="f" style="position:absolute;left:-50;top:0;width:11899;height:16819;mso-wrap-style:none;v-text-anchor:middle;mso-position-horizontal-relative:page;mso-position-vertical:top;mso-position-vertical-relative:page">
                  <v:fill o:detectmouseclick="t" on="false"/>
                  <v:stroke color="#1f1b18" weight="68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3" stroked="f" o:allowincell="f" style="position:absolute;left:3331;top:6611;width:5240;height:5823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131313"/>
          <w:w w:val="105"/>
          <w:sz w:val="69"/>
          <w:lang w:val="ru-RU"/>
        </w:rPr>
        <w:t>Инструкция по эксплуатации</w:t>
      </w:r>
    </w:p>
    <w:p>
      <w:pPr>
        <w:pStyle w:val="Normal"/>
        <w:spacing w:before="485" w:after="0"/>
        <w:ind w:right="392" w:hanging="0"/>
        <w:jc w:val="center"/>
        <w:rPr>
          <w:sz w:val="65"/>
          <w:lang w:val="ru-RU"/>
        </w:rPr>
      </w:pPr>
      <w:r>
        <w:rPr>
          <w:sz w:val="65"/>
          <w:lang w:val="ru-RU"/>
        </w:rPr>
        <w:t>Пылесос для химчистки</w:t>
      </w:r>
    </w:p>
    <w:p>
      <w:pPr>
        <w:pStyle w:val="Normal"/>
        <w:spacing w:before="521" w:after="0"/>
        <w:ind w:right="335" w:hanging="0"/>
        <w:jc w:val="center"/>
        <w:rPr>
          <w:sz w:val="72"/>
          <w:lang w:val="ru-RU"/>
        </w:rPr>
      </w:pPr>
      <w:r>
        <w:rPr>
          <w:color w:val="1F1B18"/>
          <w:spacing w:val="-2"/>
          <w:sz w:val="72"/>
        </w:rPr>
        <w:t>TB</w:t>
      </w:r>
      <w:r>
        <w:rPr>
          <w:color w:val="1F1B18"/>
          <w:spacing w:val="-2"/>
          <w:sz w:val="72"/>
          <w:lang w:val="ru-RU"/>
        </w:rPr>
        <w:t>-115</w:t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before="179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nextPage"/>
          <w:pgSz w:w="11906" w:h="16820"/>
          <w:pgMar w:left="1580" w:right="122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47" w:right="1100" w:hanging="0"/>
        <w:jc w:val="center"/>
        <w:rPr>
          <w:sz w:val="32"/>
          <w:lang w:val="ru-RU"/>
        </w:rPr>
      </w:pPr>
      <w:r>
        <w:rPr>
          <w:color w:val="131313"/>
          <w:spacing w:val="-1"/>
          <w:sz w:val="32"/>
          <w:lang w:val="ru-RU"/>
        </w:rPr>
        <w:t>Пожалуйста, перед использованием, внимательно изучите данную инструкцию!</w:t>
      </w:r>
    </w:p>
    <w:p>
      <w:pPr>
        <w:pStyle w:val="Normal"/>
        <w:spacing w:before="126" w:after="0"/>
        <w:ind w:left="860" w:right="647" w:hanging="0"/>
        <w:jc w:val="center"/>
        <w:rPr>
          <w:sz w:val="74"/>
          <w:lang w:val="ru-RU"/>
        </w:rPr>
      </w:pPr>
      <w:r>
        <w:rPr>
          <w:color w:val="1D1D1D"/>
          <w:spacing w:val="-2"/>
          <w:w w:val="80"/>
          <w:sz w:val="74"/>
          <w:lang w:val="ru-RU"/>
        </w:rPr>
        <w:t>Оглавление</w:t>
      </w:r>
    </w:p>
    <w:p>
      <w:pPr>
        <w:pStyle w:val="Style11"/>
        <w:numPr>
          <w:ilvl w:val="0"/>
          <w:numId w:val="2"/>
        </w:numPr>
        <w:tabs>
          <w:tab w:val="clear" w:pos="720"/>
          <w:tab w:val="right" w:pos="7166" w:leader="none"/>
        </w:tabs>
        <w:spacing w:before="773" w:after="0"/>
        <w:rPr>
          <w:sz w:val="36"/>
        </w:rPr>
      </w:pPr>
      <w:r>
        <w:rPr>
          <w:color w:val="1D1D1D"/>
          <w:sz w:val="37"/>
          <w:lang w:val="ru-RU"/>
        </w:rPr>
        <w:t>Общее описание</w:t>
      </w:r>
      <w:r>
        <w:rPr>
          <w:color w:val="1D1D1D"/>
          <w:sz w:val="37"/>
        </w:rPr>
        <w:tab/>
      </w:r>
      <w:r>
        <w:rPr>
          <w:color w:val="1D1D1D"/>
          <w:sz w:val="37"/>
          <w:lang w:val="ru-RU"/>
        </w:rPr>
        <w:tab/>
      </w:r>
      <w:r>
        <w:rPr>
          <w:color w:val="1D1D1D"/>
          <w:spacing w:val="-10"/>
          <w:sz w:val="36"/>
        </w:rPr>
        <w:t>2</w:t>
      </w:r>
    </w:p>
    <w:p>
      <w:pPr>
        <w:pStyle w:val="Style11"/>
        <w:numPr>
          <w:ilvl w:val="0"/>
          <w:numId w:val="2"/>
        </w:numPr>
        <w:spacing w:before="198" w:after="0"/>
        <w:rPr>
          <w:color w:val="1D1D1D"/>
          <w:spacing w:val="21"/>
          <w:w w:val="95"/>
          <w:position w:val="1"/>
          <w:sz w:val="37"/>
          <w:lang w:val="ru-RU"/>
        </w:rPr>
      </w:pPr>
      <w:r>
        <w:rPr>
          <w:color w:val="1D1D1D"/>
          <w:spacing w:val="-11"/>
          <w:w w:val="85"/>
          <w:position w:val="1"/>
          <w:sz w:val="37"/>
          <w:lang w:val="ru-RU"/>
        </w:rPr>
        <w:t>Комплектация</w:t>
      </w:r>
      <w:r>
        <w:rPr>
          <w:color w:val="1D1D1D"/>
          <w:spacing w:val="-11"/>
          <w:w w:val="85"/>
          <w:position w:val="1"/>
          <w:sz w:val="37"/>
        </w:rPr>
        <w:tab/>
        <w:tab/>
        <w:tab/>
        <w:tab/>
        <w:tab/>
        <w:tab/>
        <w:tab/>
        <w:t>3</w:t>
      </w:r>
    </w:p>
    <w:p>
      <w:pPr>
        <w:pStyle w:val="Style11"/>
        <w:numPr>
          <w:ilvl w:val="0"/>
          <w:numId w:val="2"/>
        </w:numPr>
        <w:spacing w:before="198" w:after="0"/>
        <w:rPr>
          <w:color w:val="1D1D1D"/>
          <w:spacing w:val="-12"/>
          <w:w w:val="85"/>
          <w:sz w:val="37"/>
          <w:lang w:val="ru-RU"/>
        </w:rPr>
      </w:pPr>
      <w:r>
        <w:rPr>
          <w:color w:val="1D1D1D"/>
          <w:spacing w:val="-12"/>
          <w:w w:val="85"/>
          <w:sz w:val="37"/>
          <w:lang w:val="ru-RU"/>
        </w:rPr>
        <w:t>Характеристики</w:t>
        <w:tab/>
        <w:tab/>
        <w:tab/>
        <w:tab/>
        <w:tab/>
        <w:tab/>
        <w:tab/>
        <w:t>3</w:t>
      </w:r>
    </w:p>
    <w:p>
      <w:pPr>
        <w:pStyle w:val="Style11"/>
        <w:numPr>
          <w:ilvl w:val="0"/>
          <w:numId w:val="2"/>
        </w:numPr>
        <w:spacing w:before="198" w:after="0"/>
        <w:rPr>
          <w:sz w:val="38"/>
        </w:rPr>
      </w:pPr>
      <w:r>
        <w:rPr>
          <w:color w:val="1D1D1D"/>
          <w:spacing w:val="-12"/>
          <w:w w:val="85"/>
          <w:sz w:val="37"/>
          <w:lang w:val="ru-RU"/>
        </w:rPr>
        <w:t>Предупреждения</w:t>
      </w:r>
      <w:r>
        <w:rPr>
          <w:color w:val="1D1D1D"/>
          <w:spacing w:val="-2"/>
          <w:w w:val="85"/>
          <w:sz w:val="37"/>
        </w:rPr>
        <w:tab/>
        <w:tab/>
        <w:tab/>
        <w:tab/>
        <w:tab/>
        <w:tab/>
      </w:r>
      <w:r>
        <w:rPr>
          <w:color w:val="1D1D1D"/>
          <w:spacing w:val="-10"/>
          <w:w w:val="95"/>
          <w:sz w:val="38"/>
        </w:rPr>
        <w:t>4</w:t>
      </w:r>
      <w:r>
        <w:rPr>
          <w:color w:val="1D1D1D"/>
          <w:w w:val="95"/>
          <w:position w:val="1"/>
          <w:sz w:val="37"/>
          <w:lang w:val="ru-RU"/>
        </w:rPr>
        <w:tab/>
        <w:tab/>
      </w:r>
    </w:p>
    <w:p>
      <w:pPr>
        <w:pStyle w:val="Normal"/>
        <w:tabs>
          <w:tab w:val="clear" w:pos="720"/>
          <w:tab w:val="right" w:pos="7164" w:leader="none"/>
        </w:tabs>
        <w:spacing w:before="203" w:after="0"/>
        <w:ind w:left="223" w:hanging="0"/>
        <w:rPr>
          <w:sz w:val="36"/>
          <w:lang w:val="ru-RU"/>
        </w:rPr>
      </w:pPr>
      <w:r>
        <w:rPr>
          <w:color w:val="1D1D1D"/>
          <w:w w:val="85"/>
          <w:sz w:val="37"/>
          <w:lang w:val="ru-RU"/>
        </w:rPr>
        <w:t>5.</w:t>
      </w:r>
      <w:r>
        <w:rPr>
          <w:color w:val="1D1D1D"/>
          <w:spacing w:val="-6"/>
          <w:w w:val="85"/>
          <w:sz w:val="37"/>
          <w:lang w:val="ru-RU"/>
        </w:rPr>
        <w:t xml:space="preserve"> Подготовка к работе</w:t>
      </w:r>
      <w:r>
        <w:rPr>
          <w:color w:val="1D1D1D"/>
          <w:sz w:val="37"/>
          <w:lang w:val="ru-RU"/>
        </w:rPr>
        <w:tab/>
        <w:tab/>
        <w:t>8</w:t>
      </w:r>
    </w:p>
    <w:p>
      <w:pPr>
        <w:pStyle w:val="Normal"/>
        <w:spacing w:before="199" w:after="0"/>
        <w:ind w:left="225" w:hanging="0"/>
        <w:rPr>
          <w:sz w:val="37"/>
          <w:lang w:val="ru-RU"/>
        </w:rPr>
      </w:pPr>
      <w:r>
        <w:rPr>
          <w:color w:val="1D1D1D"/>
          <w:w w:val="85"/>
          <w:sz w:val="37"/>
          <w:lang w:val="ru-RU"/>
        </w:rPr>
        <w:t>6. Использование</w:t>
        <w:tab/>
        <w:tab/>
        <w:tab/>
        <w:tab/>
        <w:tab/>
        <w:tab/>
        <w:tab/>
        <w:t>8</w:t>
      </w:r>
    </w:p>
    <w:p>
      <w:pPr>
        <w:sectPr>
          <w:footerReference w:type="default" r:id="rId4"/>
          <w:type w:val="nextPage"/>
          <w:pgSz w:w="11906" w:h="16820"/>
          <w:pgMar w:left="1580" w:right="1220" w:gutter="0" w:header="0" w:top="1940" w:footer="997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317" w:leader="hyphen"/>
        </w:tabs>
        <w:spacing w:before="194" w:after="0"/>
        <w:ind w:left="217" w:hanging="0"/>
        <w:rPr>
          <w:sz w:val="37"/>
          <w:lang w:val="ru-RU"/>
        </w:rPr>
      </w:pPr>
      <w:r>
        <w:rPr>
          <w:color w:val="1D1D1D"/>
          <w:w w:val="90"/>
          <w:sz w:val="37"/>
          <w:lang w:val="ru-RU"/>
        </w:rPr>
        <w:t>7.</w:t>
      </w:r>
      <w:r>
        <w:rPr>
          <w:color w:val="1D1D1D"/>
          <w:spacing w:val="-12"/>
          <w:w w:val="90"/>
          <w:sz w:val="37"/>
          <w:lang w:val="ru-RU"/>
        </w:rPr>
        <w:t xml:space="preserve"> Обслуживание                                                      </w:t>
      </w:r>
      <w:r>
        <w:rPr>
          <w:color w:val="1D1D1D"/>
          <w:spacing w:val="-5"/>
          <w:sz w:val="37"/>
          <w:lang w:val="ru-RU"/>
        </w:rPr>
        <w:t>10</w:t>
      </w:r>
    </w:p>
    <w:p>
      <w:pPr>
        <w:pStyle w:val="Heading2"/>
        <w:spacing w:before="241" w:after="0"/>
        <w:ind w:right="647" w:hanging="0"/>
        <w:jc w:val="center"/>
        <w:rPr>
          <w:lang w:val="ru-RU"/>
        </w:rPr>
      </w:pPr>
      <w:r>
        <w:rPr>
          <w:color w:val="1D1D1D"/>
          <w:w w:val="90"/>
          <w:lang w:val="ru-RU"/>
        </w:rPr>
        <w:t>Общее описание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01" w:after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-4776470</wp:posOffset>
                </wp:positionH>
                <wp:positionV relativeFrom="page">
                  <wp:align>top</wp:align>
                </wp:positionV>
                <wp:extent cx="4776470" cy="6583680"/>
                <wp:effectExtent l="0" t="0" r="0" b="0"/>
                <wp:wrapTopAndBottom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6583680"/>
                          <a:chOff x="0" y="0"/>
                          <a:chExt cx="4776480" cy="6583680"/>
                        </a:xfrm>
                      </wpg:grpSpPr>
                      <pic:pic xmlns:pic="http://schemas.openxmlformats.org/drawingml/2006/picture">
                        <pic:nvPicPr>
                          <pic:cNvPr id="1" name="Image 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776480" cy="65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5640" y="585000"/>
                            <a:ext cx="709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spacing w:val="-2"/>
                                  <w:szCs w:val="20"/>
                                  <w:rFonts w:ascii="Arial" w:hAnsi="Arial" w:eastAsia="Arial" w:cs="Arial"/>
                                  <w:color w:val="2D2D2D"/>
                                  <w:lang w:val="ru-RU" w:bidi="ar-SA"/>
                                </w:rPr>
                                <w:t>Выключ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585000"/>
                            <a:ext cx="893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Arial" w:hAnsi="Arial" w:eastAsia="Arial" w:cs="Arial"/>
                                  <w:color w:val="1C1C1C"/>
                                  <w:lang w:val="ru-RU" w:bidi="ar-SA"/>
                                </w:rPr>
                                <w:t>Рукоя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082960"/>
                            <a:ext cx="969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5"/>
                                  <w:szCs w:val="22"/>
                                  <w:rFonts w:ascii="Arial" w:hAnsi="Arial" w:eastAsia="Arial" w:cs="Arial"/>
                                  <w:color w:val="363636"/>
                                  <w:lang w:val="ru-RU" w:bidi="ar-SA"/>
                                </w:rPr>
                                <w:t>Шланг для хим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5896080"/>
                            <a:ext cx="824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65"/>
                                  <w:szCs w:val="20"/>
                                  <w:rFonts w:ascii="Arial" w:hAnsi="Arial" w:eastAsia="Arial" w:cs="Arial"/>
                                  <w:color w:val="2D2D2D"/>
                                  <w:lang w:val="ru-RU" w:bidi="ar-SA"/>
                                </w:rPr>
                                <w:t>Гнездо для шлан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376.1pt;margin-top:0pt;width:376.1pt;height:518.4pt" coordorigin="-7522,0" coordsize="7522,10368">
                <v:shape id="shape_0" ID="Image 19" stroked="f" o:allowincell="f" style="position:absolute;left:-7522;top:0;width:7521;height:10367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14;top:921;width:1116;height:28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20"/>
                            <w:w w:val="80"/>
                            <w:spacing w:val="-2"/>
                            <w:szCs w:val="20"/>
                            <w:rFonts w:ascii="Arial" w:hAnsi="Arial" w:eastAsia="Arial" w:cs="Arial"/>
                            <w:color w:val="2D2D2D"/>
                            <w:lang w:val="ru-RU" w:bidi="ar-SA"/>
                          </w:rPr>
                          <w:t>Выключ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95;top:921;width:1406;height:2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Arial" w:hAnsi="Arial" w:eastAsia="Arial" w:cs="Arial"/>
                            <w:color w:val="1C1C1C"/>
                            <w:lang w:val="ru-RU" w:bidi="ar-SA"/>
                          </w:rPr>
                          <w:t>Рукоя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446;top:3280;width:1526;height:29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75"/>
                            <w:szCs w:val="22"/>
                            <w:rFonts w:ascii="Arial" w:hAnsi="Arial" w:eastAsia="Arial" w:cs="Arial"/>
                            <w:color w:val="363636"/>
                            <w:lang w:val="ru-RU" w:bidi="ar-SA"/>
                          </w:rPr>
                          <w:t>Шланг для хим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36;top:9285;width:1298;height:39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kern w:val="2"/>
                            <w:sz w:val="20"/>
                            <w:w w:val="65"/>
                            <w:szCs w:val="20"/>
                            <w:rFonts w:ascii="Arial" w:hAnsi="Arial" w:eastAsia="Arial" w:cs="Arial"/>
                            <w:color w:val="2D2D2D"/>
                            <w:lang w:val="ru-RU" w:bidi="ar-SA"/>
                          </w:rPr>
                          <w:t>Гнездо для шлан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20"/>
          <w:pgMar w:left="1580" w:right="1220" w:gutter="0" w:header="0" w:top="1940" w:footer="997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ru-RU"/>
        </w:rPr>
      </w:pPr>
      <w:r>
        <w:rPr>
          <w:sz w:val="20"/>
          <w:lang w:val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39285</wp:posOffset>
            </wp:positionH>
            <wp:positionV relativeFrom="paragraph">
              <wp:posOffset>5537200</wp:posOffset>
            </wp:positionV>
            <wp:extent cx="589915" cy="2279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sz w:val="50"/>
          <w:lang w:val="ru-RU"/>
        </w:rPr>
      </w:pPr>
      <w:r>
        <w:rPr>
          <w:spacing w:val="-2"/>
          <w:sz w:val="50"/>
          <w:lang w:val="ru-RU"/>
        </w:rPr>
        <w:t>Комплектация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5" w:after="0"/>
        <w:rPr>
          <w:sz w:val="2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220470</wp:posOffset>
            </wp:positionH>
            <wp:positionV relativeFrom="paragraph">
              <wp:posOffset>367030</wp:posOffset>
            </wp:positionV>
            <wp:extent cx="493395" cy="537845"/>
            <wp:effectExtent l="0" t="0" r="0" b="0"/>
            <wp:wrapTopAndBottom/>
            <wp:docPr id="6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156460</wp:posOffset>
            </wp:positionH>
            <wp:positionV relativeFrom="paragraph">
              <wp:posOffset>335280</wp:posOffset>
            </wp:positionV>
            <wp:extent cx="345440" cy="542925"/>
            <wp:effectExtent l="0" t="0" r="0" b="0"/>
            <wp:wrapTopAndBottom/>
            <wp:docPr id="7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157220</wp:posOffset>
            </wp:positionH>
            <wp:positionV relativeFrom="paragraph">
              <wp:posOffset>330200</wp:posOffset>
            </wp:positionV>
            <wp:extent cx="414655" cy="619125"/>
            <wp:effectExtent l="0" t="0" r="0" b="0"/>
            <wp:wrapTopAndBottom/>
            <wp:docPr id="8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229100</wp:posOffset>
            </wp:positionH>
            <wp:positionV relativeFrom="paragraph">
              <wp:posOffset>370205</wp:posOffset>
            </wp:positionV>
            <wp:extent cx="500380" cy="514350"/>
            <wp:effectExtent l="0" t="0" r="0" b="0"/>
            <wp:wrapTopAndBottom/>
            <wp:docPr id="9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25745</wp:posOffset>
                </wp:positionH>
                <wp:positionV relativeFrom="paragraph">
                  <wp:posOffset>364490</wp:posOffset>
                </wp:positionV>
                <wp:extent cx="805180" cy="645160"/>
                <wp:effectExtent l="1905" t="1905" r="1270" b="1270"/>
                <wp:wrapTopAndBottom/>
                <wp:docPr id="10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645120"/>
                          <a:chOff x="0" y="0"/>
                          <a:chExt cx="805320" cy="6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555" h="540385">
                                <a:moveTo>
                                  <a:pt x="39077" y="540003"/>
                                </a:moveTo>
                                <a:lnTo>
                                  <a:pt x="757440" y="61277"/>
                                </a:lnTo>
                                <a:lnTo>
                                  <a:pt x="754205" y="38138"/>
                                </a:lnTo>
                                <a:lnTo>
                                  <a:pt x="748658" y="24042"/>
                                </a:lnTo>
                                <a:lnTo>
                                  <a:pt x="736777" y="13244"/>
                                </a:lnTo>
                                <a:lnTo>
                                  <a:pt x="714540" y="0"/>
                                </a:lnTo>
                                <a:lnTo>
                                  <a:pt x="418122" y="202895"/>
                                </a:lnTo>
                                <a:lnTo>
                                  <a:pt x="158622" y="380276"/>
                                </a:lnTo>
                                <a:lnTo>
                                  <a:pt x="93522" y="424522"/>
                                </a:lnTo>
                                <a:lnTo>
                                  <a:pt x="91655" y="424522"/>
                                </a:lnTo>
                                <a:lnTo>
                                  <a:pt x="2971" y="486282"/>
                                </a:lnTo>
                                <a:lnTo>
                                  <a:pt x="0" y="487057"/>
                                </a:lnTo>
                                <a:lnTo>
                                  <a:pt x="8394" y="500748"/>
                                </a:lnTo>
                                <a:lnTo>
                                  <a:pt x="15285" y="512059"/>
                                </a:lnTo>
                                <a:lnTo>
                                  <a:pt x="23021" y="523905"/>
                                </a:lnTo>
                                <a:lnTo>
                                  <a:pt x="31115" y="533986"/>
                                </a:lnTo>
                                <a:lnTo>
                                  <a:pt x="39077" y="5400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c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85560"/>
                            <a:ext cx="2818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70" h="165735">
                                <a:moveTo>
                                  <a:pt x="2882" y="157137"/>
                                </a:moveTo>
                                <a:lnTo>
                                  <a:pt x="0" y="158330"/>
                                </a:lnTo>
                                <a:lnTo>
                                  <a:pt x="761" y="160540"/>
                                </a:lnTo>
                                <a:lnTo>
                                  <a:pt x="1523" y="162750"/>
                                </a:lnTo>
                                <a:lnTo>
                                  <a:pt x="3479" y="165557"/>
                                </a:lnTo>
                                <a:lnTo>
                                  <a:pt x="5600" y="164109"/>
                                </a:lnTo>
                                <a:lnTo>
                                  <a:pt x="23547" y="151930"/>
                                </a:lnTo>
                                <a:lnTo>
                                  <a:pt x="66817" y="122601"/>
                                </a:lnTo>
                                <a:lnTo>
                                  <a:pt x="122739" y="84766"/>
                                </a:lnTo>
                                <a:lnTo>
                                  <a:pt x="178639" y="47066"/>
                                </a:lnTo>
                                <a:lnTo>
                                  <a:pt x="221846" y="18144"/>
                                </a:lnTo>
                                <a:lnTo>
                                  <a:pt x="239687" y="6642"/>
                                </a:lnTo>
                                <a:lnTo>
                                  <a:pt x="244115" y="7485"/>
                                </a:lnTo>
                                <a:lnTo>
                                  <a:pt x="252522" y="9199"/>
                                </a:lnTo>
                                <a:lnTo>
                                  <a:pt x="261788" y="10930"/>
                                </a:lnTo>
                                <a:lnTo>
                                  <a:pt x="268795" y="11823"/>
                                </a:lnTo>
                                <a:lnTo>
                                  <a:pt x="275247" y="12077"/>
                                </a:lnTo>
                                <a:lnTo>
                                  <a:pt x="280504" y="8001"/>
                                </a:lnTo>
                                <a:lnTo>
                                  <a:pt x="279996" y="7569"/>
                                </a:lnTo>
                                <a:lnTo>
                                  <a:pt x="273765" y="6090"/>
                                </a:lnTo>
                                <a:lnTo>
                                  <a:pt x="260251" y="3308"/>
                                </a:lnTo>
                                <a:lnTo>
                                  <a:pt x="246085" y="764"/>
                                </a:lnTo>
                                <a:lnTo>
                                  <a:pt x="237896" y="0"/>
                                </a:lnTo>
                                <a:lnTo>
                                  <a:pt x="199493" y="24911"/>
                                </a:lnTo>
                                <a:lnTo>
                                  <a:pt x="118894" y="78887"/>
                                </a:lnTo>
                                <a:lnTo>
                                  <a:pt x="39042" y="132704"/>
                                </a:lnTo>
                                <a:lnTo>
                                  <a:pt x="2882" y="157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c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83320"/>
                            <a:ext cx="281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35" h="166370">
                                <a:moveTo>
                                  <a:pt x="2628" y="156452"/>
                                </a:moveTo>
                                <a:lnTo>
                                  <a:pt x="0" y="157557"/>
                                </a:lnTo>
                                <a:lnTo>
                                  <a:pt x="88" y="160109"/>
                                </a:lnTo>
                                <a:lnTo>
                                  <a:pt x="165" y="162662"/>
                                </a:lnTo>
                                <a:lnTo>
                                  <a:pt x="1358" y="166066"/>
                                </a:lnTo>
                                <a:lnTo>
                                  <a:pt x="4838" y="164199"/>
                                </a:lnTo>
                                <a:lnTo>
                                  <a:pt x="23193" y="151846"/>
                                </a:lnTo>
                                <a:lnTo>
                                  <a:pt x="66442" y="122422"/>
                                </a:lnTo>
                                <a:lnTo>
                                  <a:pt x="122077" y="84563"/>
                                </a:lnTo>
                                <a:lnTo>
                                  <a:pt x="177592" y="46903"/>
                                </a:lnTo>
                                <a:lnTo>
                                  <a:pt x="220482" y="18077"/>
                                </a:lnTo>
                                <a:lnTo>
                                  <a:pt x="238239" y="6719"/>
                                </a:lnTo>
                                <a:lnTo>
                                  <a:pt x="243158" y="7870"/>
                                </a:lnTo>
                                <a:lnTo>
                                  <a:pt x="252463" y="9867"/>
                                </a:lnTo>
                                <a:lnTo>
                                  <a:pt x="262549" y="11671"/>
                                </a:lnTo>
                                <a:lnTo>
                                  <a:pt x="269811" y="12243"/>
                                </a:lnTo>
                                <a:lnTo>
                                  <a:pt x="276009" y="11735"/>
                                </a:lnTo>
                                <a:lnTo>
                                  <a:pt x="279742" y="7824"/>
                                </a:lnTo>
                                <a:lnTo>
                                  <a:pt x="255948" y="3111"/>
                                </a:lnTo>
                                <a:lnTo>
                                  <a:pt x="243455" y="742"/>
                                </a:lnTo>
                                <a:lnTo>
                                  <a:pt x="238159" y="0"/>
                                </a:lnTo>
                                <a:lnTo>
                                  <a:pt x="235953" y="166"/>
                                </a:lnTo>
                                <a:lnTo>
                                  <a:pt x="198349" y="24800"/>
                                </a:lnTo>
                                <a:lnTo>
                                  <a:pt x="118271" y="78499"/>
                                </a:lnTo>
                                <a:lnTo>
                                  <a:pt x="38703" y="132104"/>
                                </a:lnTo>
                                <a:lnTo>
                                  <a:pt x="2628" y="156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c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96640"/>
                            <a:ext cx="2520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60" h="173355">
                                <a:moveTo>
                                  <a:pt x="251396" y="4416"/>
                                </a:moveTo>
                                <a:lnTo>
                                  <a:pt x="239734" y="1625"/>
                                </a:lnTo>
                                <a:lnTo>
                                  <a:pt x="233203" y="278"/>
                                </a:lnTo>
                                <a:lnTo>
                                  <a:pt x="229425" y="0"/>
                                </a:lnTo>
                                <a:lnTo>
                                  <a:pt x="226021" y="416"/>
                                </a:lnTo>
                                <a:lnTo>
                                  <a:pt x="220675" y="1267"/>
                                </a:lnTo>
                                <a:lnTo>
                                  <a:pt x="218465" y="4505"/>
                                </a:lnTo>
                                <a:lnTo>
                                  <a:pt x="233489" y="7909"/>
                                </a:lnTo>
                                <a:lnTo>
                                  <a:pt x="233832" y="7909"/>
                                </a:lnTo>
                                <a:lnTo>
                                  <a:pt x="216626" y="19551"/>
                                </a:lnTo>
                                <a:lnTo>
                                  <a:pt x="173355" y="48676"/>
                                </a:lnTo>
                                <a:lnTo>
                                  <a:pt x="117040" y="86577"/>
                                </a:lnTo>
                                <a:lnTo>
                                  <a:pt x="60696" y="124549"/>
                                </a:lnTo>
                                <a:lnTo>
                                  <a:pt x="17343" y="153887"/>
                                </a:lnTo>
                                <a:lnTo>
                                  <a:pt x="0" y="165884"/>
                                </a:lnTo>
                                <a:lnTo>
                                  <a:pt x="0" y="166735"/>
                                </a:lnTo>
                                <a:lnTo>
                                  <a:pt x="2197" y="172869"/>
                                </a:lnTo>
                                <a:lnTo>
                                  <a:pt x="7124" y="169288"/>
                                </a:lnTo>
                                <a:lnTo>
                                  <a:pt x="47371" y="142021"/>
                                </a:lnTo>
                                <a:lnTo>
                                  <a:pt x="131108" y="85514"/>
                                </a:lnTo>
                                <a:lnTo>
                                  <a:pt x="213921" y="29675"/>
                                </a:lnTo>
                                <a:lnTo>
                                  <a:pt x="251396" y="4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c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72520"/>
                            <a:ext cx="52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9" h="13335">
                                <a:moveTo>
                                  <a:pt x="-24528" y="12928"/>
                                </a:moveTo>
                                <a:lnTo>
                                  <a:pt x="17879" y="8897"/>
                                </a:lnTo>
                                <a:lnTo>
                                  <a:pt x="5951" y="6827"/>
                                </a:lnTo>
                                <a:lnTo>
                                  <a:pt x="1426" y="6065"/>
                                </a:lnTo>
                                <a:lnTo>
                                  <a:pt x="507" y="5956"/>
                                </a:lnTo>
                                <a:lnTo>
                                  <a:pt x="0" y="5956"/>
                                </a:lnTo>
                                <a:lnTo>
                                  <a:pt x="4406" y="0"/>
                                </a:lnTo>
                                <a:lnTo>
                                  <a:pt x="15570" y="1993"/>
                                </a:lnTo>
                                <a:lnTo>
                                  <a:pt x="25002" y="3767"/>
                                </a:lnTo>
                                <a:lnTo>
                                  <a:pt x="-30515" y="5726"/>
                                </a:lnTo>
                                <a:lnTo>
                                  <a:pt x="-22207" y="7339"/>
                                </a:lnTo>
                                <a:lnTo>
                                  <a:pt x="-17912" y="8077"/>
                                </a:lnTo>
                                <a:lnTo>
                                  <a:pt x="-15867" y="8255"/>
                                </a:lnTo>
                                <a:lnTo>
                                  <a:pt x="-14000" y="8839"/>
                                </a:lnTo>
                                <a:lnTo>
                                  <a:pt x="-18585" y="13182"/>
                                </a:lnTo>
                                <a:lnTo>
                                  <a:pt x="-24528" y="129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c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4760"/>
                            <a:ext cx="2869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50" h="170180">
                                <a:moveTo>
                                  <a:pt x="0" y="162153"/>
                                </a:moveTo>
                                <a:lnTo>
                                  <a:pt x="22791" y="167048"/>
                                </a:lnTo>
                                <a:lnTo>
                                  <a:pt x="34977" y="169406"/>
                                </a:lnTo>
                                <a:lnTo>
                                  <a:pt x="40689" y="169881"/>
                                </a:lnTo>
                                <a:lnTo>
                                  <a:pt x="44056" y="169125"/>
                                </a:lnTo>
                                <a:lnTo>
                                  <a:pt x="83741" y="143140"/>
                                </a:lnTo>
                                <a:lnTo>
                                  <a:pt x="166417" y="87458"/>
                                </a:lnTo>
                                <a:lnTo>
                                  <a:pt x="248203" y="32062"/>
                                </a:lnTo>
                                <a:lnTo>
                                  <a:pt x="285216" y="6934"/>
                                </a:lnTo>
                                <a:lnTo>
                                  <a:pt x="283476" y="0"/>
                                </a:lnTo>
                                <a:lnTo>
                                  <a:pt x="219493" y="43906"/>
                                </a:lnTo>
                                <a:lnTo>
                                  <a:pt x="162450" y="82778"/>
                                </a:lnTo>
                                <a:lnTo>
                                  <a:pt x="105152" y="121565"/>
                                </a:lnTo>
                                <a:lnTo>
                                  <a:pt x="60400" y="151405"/>
                                </a:lnTo>
                                <a:lnTo>
                                  <a:pt x="40995" y="163436"/>
                                </a:lnTo>
                                <a:lnTo>
                                  <a:pt x="34053" y="162677"/>
                                </a:lnTo>
                                <a:lnTo>
                                  <a:pt x="23350" y="160716"/>
                                </a:lnTo>
                                <a:lnTo>
                                  <a:pt x="12983" y="158773"/>
                                </a:lnTo>
                                <a:lnTo>
                                  <a:pt x="7048" y="158064"/>
                                </a:lnTo>
                                <a:lnTo>
                                  <a:pt x="3898" y="158496"/>
                                </a:lnTo>
                                <a:lnTo>
                                  <a:pt x="0" y="162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c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83880"/>
                            <a:ext cx="259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79" h="177165">
                                <a:moveTo>
                                  <a:pt x="0" y="172872"/>
                                </a:moveTo>
                                <a:lnTo>
                                  <a:pt x="13785" y="175326"/>
                                </a:lnTo>
                                <a:lnTo>
                                  <a:pt x="21174" y="176552"/>
                                </a:lnTo>
                                <a:lnTo>
                                  <a:pt x="24681" y="176915"/>
                                </a:lnTo>
                                <a:lnTo>
                                  <a:pt x="26822" y="176783"/>
                                </a:lnTo>
                                <a:lnTo>
                                  <a:pt x="29870" y="176441"/>
                                </a:lnTo>
                                <a:lnTo>
                                  <a:pt x="33782" y="172440"/>
                                </a:lnTo>
                                <a:lnTo>
                                  <a:pt x="16979" y="169811"/>
                                </a:lnTo>
                                <a:lnTo>
                                  <a:pt x="16637" y="169303"/>
                                </a:lnTo>
                                <a:lnTo>
                                  <a:pt x="34246" y="157266"/>
                                </a:lnTo>
                                <a:lnTo>
                                  <a:pt x="78567" y="127535"/>
                                </a:lnTo>
                                <a:lnTo>
                                  <a:pt x="136321" y="88901"/>
                                </a:lnTo>
                                <a:lnTo>
                                  <a:pt x="194232" y="50154"/>
                                </a:lnTo>
                                <a:lnTo>
                                  <a:pt x="239023" y="20083"/>
                                </a:lnTo>
                                <a:lnTo>
                                  <a:pt x="257416" y="7480"/>
                                </a:lnTo>
                                <a:lnTo>
                                  <a:pt x="258940" y="5613"/>
                                </a:lnTo>
                                <a:lnTo>
                                  <a:pt x="254190" y="0"/>
                                </a:lnTo>
                                <a:lnTo>
                                  <a:pt x="249770" y="3060"/>
                                </a:lnTo>
                                <a:lnTo>
                                  <a:pt x="229650" y="16595"/>
                                </a:lnTo>
                                <a:lnTo>
                                  <a:pt x="182771" y="48104"/>
                                </a:lnTo>
                                <a:lnTo>
                                  <a:pt x="122751" y="88538"/>
                                </a:lnTo>
                                <a:lnTo>
                                  <a:pt x="63206" y="128844"/>
                                </a:lnTo>
                                <a:lnTo>
                                  <a:pt x="17750" y="159972"/>
                                </a:lnTo>
                                <a:lnTo>
                                  <a:pt x="0" y="1728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c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9720"/>
                            <a:ext cx="7588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50" h="542290">
                                <a:moveTo>
                                  <a:pt x="609206" y="72821"/>
                                </a:moveTo>
                                <a:lnTo>
                                  <a:pt x="608228" y="72097"/>
                                </a:lnTo>
                                <a:lnTo>
                                  <a:pt x="610349" y="70827"/>
                                </a:lnTo>
                                <a:lnTo>
                                  <a:pt x="626986" y="59523"/>
                                </a:lnTo>
                                <a:lnTo>
                                  <a:pt x="661519" y="35904"/>
                                </a:lnTo>
                                <a:lnTo>
                                  <a:pt x="695654" y="12525"/>
                                </a:lnTo>
                                <a:lnTo>
                                  <a:pt x="711098" y="1943"/>
                                </a:lnTo>
                                <a:lnTo>
                                  <a:pt x="716826" y="0"/>
                                </a:lnTo>
                                <a:lnTo>
                                  <a:pt x="727011" y="11061"/>
                                </a:lnTo>
                                <a:lnTo>
                                  <a:pt x="734801" y="20218"/>
                                </a:lnTo>
                                <a:lnTo>
                                  <a:pt x="742238" y="30240"/>
                                </a:lnTo>
                                <a:lnTo>
                                  <a:pt x="748342" y="39817"/>
                                </a:lnTo>
                                <a:lnTo>
                                  <a:pt x="752132" y="47637"/>
                                </a:lnTo>
                                <a:lnTo>
                                  <a:pt x="755205" y="56311"/>
                                </a:lnTo>
                                <a:lnTo>
                                  <a:pt x="755015" y="61595"/>
                                </a:lnTo>
                                <a:lnTo>
                                  <a:pt x="672166" y="117948"/>
                                </a:lnTo>
                                <a:lnTo>
                                  <a:pt x="616406" y="154683"/>
                                </a:lnTo>
                                <a:lnTo>
                                  <a:pt x="591096" y="171323"/>
                                </a:lnTo>
                                <a:lnTo>
                                  <a:pt x="337870" y="339699"/>
                                </a:lnTo>
                                <a:lnTo>
                                  <a:pt x="127050" y="479907"/>
                                </a:lnTo>
                                <a:lnTo>
                                  <a:pt x="127190" y="480441"/>
                                </a:lnTo>
                                <a:lnTo>
                                  <a:pt x="80302" y="512122"/>
                                </a:lnTo>
                                <a:lnTo>
                                  <a:pt x="35636" y="541947"/>
                                </a:lnTo>
                                <a:lnTo>
                                  <a:pt x="20391" y="527574"/>
                                </a:lnTo>
                                <a:lnTo>
                                  <a:pt x="11598" y="517313"/>
                                </a:lnTo>
                                <a:lnTo>
                                  <a:pt x="5914" y="506240"/>
                                </a:lnTo>
                                <a:lnTo>
                                  <a:pt x="0" y="489432"/>
                                </a:lnTo>
                                <a:lnTo>
                                  <a:pt x="3047" y="485952"/>
                                </a:lnTo>
                                <a:lnTo>
                                  <a:pt x="8394" y="482371"/>
                                </a:lnTo>
                                <a:lnTo>
                                  <a:pt x="23355" y="472256"/>
                                </a:lnTo>
                                <a:lnTo>
                                  <a:pt x="51125" y="453437"/>
                                </a:lnTo>
                                <a:lnTo>
                                  <a:pt x="78069" y="435176"/>
                                </a:lnTo>
                                <a:lnTo>
                                  <a:pt x="90550" y="426732"/>
                                </a:lnTo>
                                <a:lnTo>
                                  <a:pt x="91478" y="426135"/>
                                </a:lnTo>
                                <a:lnTo>
                                  <a:pt x="92506" y="425805"/>
                                </a:lnTo>
                                <a:lnTo>
                                  <a:pt x="269709" y="305079"/>
                                </a:lnTo>
                                <a:lnTo>
                                  <a:pt x="608114" y="73672"/>
                                </a:lnTo>
                                <a:lnTo>
                                  <a:pt x="609206" y="728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c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920"/>
                            <a:ext cx="260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715" h="175895">
                                <a:moveTo>
                                  <a:pt x="252755" y="165"/>
                                </a:moveTo>
                                <a:lnTo>
                                  <a:pt x="256070" y="0"/>
                                </a:lnTo>
                                <a:lnTo>
                                  <a:pt x="257594" y="2463"/>
                                </a:lnTo>
                                <a:lnTo>
                                  <a:pt x="259118" y="4927"/>
                                </a:lnTo>
                                <a:lnTo>
                                  <a:pt x="258864" y="6032"/>
                                </a:lnTo>
                                <a:lnTo>
                                  <a:pt x="196659" y="48128"/>
                                </a:lnTo>
                                <a:lnTo>
                                  <a:pt x="154792" y="76065"/>
                                </a:lnTo>
                                <a:lnTo>
                                  <a:pt x="66811" y="133695"/>
                                </a:lnTo>
                                <a:lnTo>
                                  <a:pt x="31407" y="156862"/>
                                </a:lnTo>
                                <a:lnTo>
                                  <a:pt x="18405" y="165596"/>
                                </a:lnTo>
                                <a:lnTo>
                                  <a:pt x="16636" y="167259"/>
                                </a:lnTo>
                                <a:lnTo>
                                  <a:pt x="16802" y="168021"/>
                                </a:lnTo>
                                <a:lnTo>
                                  <a:pt x="22580" y="168783"/>
                                </a:lnTo>
                                <a:lnTo>
                                  <a:pt x="26822" y="169545"/>
                                </a:lnTo>
                                <a:lnTo>
                                  <a:pt x="31064" y="170319"/>
                                </a:lnTo>
                                <a:lnTo>
                                  <a:pt x="34035" y="170916"/>
                                </a:lnTo>
                                <a:lnTo>
                                  <a:pt x="28524" y="175336"/>
                                </a:lnTo>
                                <a:lnTo>
                                  <a:pt x="24015" y="175171"/>
                                </a:lnTo>
                                <a:lnTo>
                                  <a:pt x="19519" y="174993"/>
                                </a:lnTo>
                                <a:lnTo>
                                  <a:pt x="0" y="170992"/>
                                </a:lnTo>
                                <a:lnTo>
                                  <a:pt x="252755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c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08440"/>
                            <a:ext cx="286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50" h="168910">
                                <a:moveTo>
                                  <a:pt x="9245" y="156121"/>
                                </a:moveTo>
                                <a:lnTo>
                                  <a:pt x="26602" y="159129"/>
                                </a:lnTo>
                                <a:lnTo>
                                  <a:pt x="35756" y="160707"/>
                                </a:lnTo>
                                <a:lnTo>
                                  <a:pt x="39738" y="161373"/>
                                </a:lnTo>
                                <a:lnTo>
                                  <a:pt x="41579" y="161645"/>
                                </a:lnTo>
                                <a:lnTo>
                                  <a:pt x="80030" y="136535"/>
                                </a:lnTo>
                                <a:lnTo>
                                  <a:pt x="162307" y="80957"/>
                                </a:lnTo>
                                <a:lnTo>
                                  <a:pt x="244139" y="25316"/>
                                </a:lnTo>
                                <a:lnTo>
                                  <a:pt x="281254" y="12"/>
                                </a:lnTo>
                                <a:lnTo>
                                  <a:pt x="285000" y="0"/>
                                </a:lnTo>
                                <a:lnTo>
                                  <a:pt x="285254" y="4000"/>
                                </a:lnTo>
                                <a:lnTo>
                                  <a:pt x="285496" y="8001"/>
                                </a:lnTo>
                                <a:lnTo>
                                  <a:pt x="279895" y="9880"/>
                                </a:lnTo>
                                <a:lnTo>
                                  <a:pt x="147123" y="99810"/>
                                </a:lnTo>
                                <a:lnTo>
                                  <a:pt x="78590" y="146154"/>
                                </a:lnTo>
                                <a:lnTo>
                                  <a:pt x="52449" y="163642"/>
                                </a:lnTo>
                                <a:lnTo>
                                  <a:pt x="46850" y="167005"/>
                                </a:lnTo>
                                <a:lnTo>
                                  <a:pt x="43357" y="168630"/>
                                </a:lnTo>
                                <a:lnTo>
                                  <a:pt x="39636" y="167182"/>
                                </a:lnTo>
                                <a:lnTo>
                                  <a:pt x="31318" y="165735"/>
                                </a:lnTo>
                                <a:lnTo>
                                  <a:pt x="22915" y="164233"/>
                                </a:lnTo>
                                <a:lnTo>
                                  <a:pt x="12539" y="162340"/>
                                </a:lnTo>
                                <a:lnTo>
                                  <a:pt x="3723" y="160720"/>
                                </a:lnTo>
                                <a:lnTo>
                                  <a:pt x="0" y="160032"/>
                                </a:lnTo>
                                <a:lnTo>
                                  <a:pt x="1943" y="157911"/>
                                </a:lnTo>
                                <a:lnTo>
                                  <a:pt x="9245" y="156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c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4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8040" y="374040"/>
                            <a:ext cx="284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19.35pt;margin-top:28.7pt;width:63.4pt;height:50.8pt" coordorigin="8387,574" coordsize="1268,1016">
                <v:shape id="shape_0" ID="Graphic 33" coordsize="757555,540385" path="m39077,540003l757440,61277l754205,38138l748658,24042l736777,13244l714540,0l418122,202895l158622,380276l93522,424522l91655,424522l2971,486282l0,487057l8394,500748l15285,512059l23021,523905l31115,533986l39077,540003xe" stroked="t" o:allowincell="f" style="position:absolute;left:8387;top:574;width:1197;height:855;mso-wrap-style:none;v-text-anchor:middle;mso-position-horizontal-relative:page">
                  <v:fill o:detectmouseclick="t" on="false"/>
                  <v:stroke color="#201c18" weight="3240" joinstyle="round" endcap="flat"/>
                  <w10:wrap type="topAndBottom"/>
                </v:shape>
                <v:shape id="shape_0" ID="Graphic 34" coordsize="280670,165735" path="m2882,157137l0,158330l761,160540l1523,162750l3479,165557l5600,164109l23547,151930l66817,122601l122739,84766l178639,47066l221846,18144l239687,6642l244115,7485l252522,9199l261788,10930l268795,11823l275247,12077l280504,8001l279996,7569l273765,6090l260251,3308l246085,764l237896,0l199493,24911l118894,78887l39042,132704l2882,157137xe" stroked="t" o:allowincell="f" style="position:absolute;left:8616;top:1181;width:443;height:261;mso-wrap-style:none;v-text-anchor:middle;mso-position-horizontal-relative:page">
                  <v:fill o:detectmouseclick="t" on="false"/>
                  <v:stroke color="#201c18" weight="3240" joinstyle="round" endcap="flat"/>
                  <w10:wrap type="topAndBottom"/>
                </v:shape>
                <v:shape id="shape_0" ID="Graphic 35" coordsize="280035,166370" path="m2628,156452l0,157557l88,160109l165,162662l1358,166066l4838,164199l23193,151846l66442,122422l122077,84563l177592,46903l220482,18077l238239,6719l243158,7870l252463,9867l262549,11671l269811,12243l276009,11735l279742,7824l255948,3111l243455,742l238159,0l235953,166l198349,24800l118271,78499l38703,132104l2628,156452xe" stroked="t" o:allowincell="f" style="position:absolute;left:8548;top:1020;width:442;height:262;mso-wrap-style:none;v-text-anchor:middle;mso-position-horizontal-relative:page">
                  <v:fill o:detectmouseclick="t" on="false"/>
                  <v:stroke color="#201c18" weight="3240" joinstyle="round" endcap="flat"/>
                  <w10:wrap type="topAndBottom"/>
                </v:shape>
                <v:shape id="shape_0" ID="Graphic 36" coordsize="251460,173355" path="m251396,4416l239734,1625l233203,278l229425,0l226021,416l220675,1267l218465,4505l233489,7909l233832,7909l216626,19551l173355,48676l117040,86577l60696,124549l17343,153887l0,165884l0,166735l2197,172869l7124,169288l47371,142021l131108,85514l213921,29675l251396,4416xe" stroked="t" o:allowincell="f" style="position:absolute;left:8568;top:1041;width:396;height:273;mso-wrap-style:none;v-text-anchor:middle;mso-position-horizontal-relative:page">
                  <v:fill o:detectmouseclick="t" on="false"/>
                  <v:stroke color="#201c18" weight="3240" joinstyle="round" endcap="flat"/>
                  <w10:wrap type="topAndBottom"/>
                </v:shape>
                <v:shape id="shape_0" ID="Graphic 37" coordsize="52069,13335" path="l17879,8897l5951,6827l1426,6065l507,5956l0,5956l4406,0l15570,1993l25002,3767l-30515,5726l-22207,7339l-17912,8077l-15867,8255l-14000,8839l-18585,13182l-24528,12928xe" stroked="t" o:allowincell="f" style="position:absolute;left:8932;top:1003;width:81;height:20;mso-wrap-style:none;v-text-anchor:middle;mso-position-horizontal-relative:page">
                  <v:fill o:detectmouseclick="t" on="false"/>
                  <v:stroke color="#201c18" weight="3240" joinstyle="round" endcap="flat"/>
                  <w10:wrap type="topAndBottom"/>
                </v:shape>
                <v:shape id="shape_0" ID="Graphic 38" coordsize="285750,170180" path="m0,162153l22791,167048l34977,169406l40689,169881l44056,169125l83741,143140l166417,87458l248203,32062l285216,6934l283476,0l219493,43906l162450,82778l105152,121565l60400,151405l40995,163436l34053,162677l23350,160716l12983,158773l7048,158064l3898,158496l0,162153xe" stroked="t" o:allowincell="f" style="position:absolute;left:8956;top:739;width:451;height:268;mso-wrap-style:none;v-text-anchor:middle;mso-position-horizontal-relative:page">
                  <v:fill o:detectmouseclick="t" on="false"/>
                  <v:stroke color="#201c18" weight="3240" joinstyle="round" endcap="flat"/>
                  <w10:wrap type="topAndBottom"/>
                </v:shape>
                <v:shape id="shape_0" ID="Graphic 39" coordsize="259079,177165" path="m0,172872l13785,175326l21174,176552l24681,176915l26822,176783l29870,176441l33782,172440l16979,169811l16637,169303l34246,157266l78567,127535l136321,88901l194232,50154l239023,20083l257416,7480l258940,5613l254190,0l249770,3060l229650,16595l182771,48104l122751,88538l63206,128844l17750,159972l0,172872xe" stroked="t" o:allowincell="f" style="position:absolute;left:8980;top:706;width:408;height:279;mso-wrap-style:none;v-text-anchor:middle;mso-position-horizontal-relative:page">
                  <v:fill o:detectmouseclick="t" on="false"/>
                  <v:stroke color="#201c18" weight="3240" joinstyle="round" endcap="flat"/>
                  <w10:wrap type="topAndBottom"/>
                </v:shape>
                <v:shape id="shape_0" ID="Graphic 40" coordsize="755650,542290" path="m609206,72821l608228,72097l610349,70827l626986,59523l661519,35904l695654,12525l711098,1943l716826,0l727011,11061l734801,20218l742238,30240l748342,39817l752132,47637l755205,56311l755015,61595l672166,117948l616406,154683l591096,171323l337870,339699l127050,479907l127190,480441l80302,512122l35636,541947l20391,527574l11598,517313l5914,506240l0,489432l3047,485952l8394,482371l23355,472256l51125,453437l78069,435176l90550,426732l91478,426135l92506,425805l269709,305079l608114,73672l609206,72821xe" stroked="t" o:allowincell="f" style="position:absolute;left:8460;top:731;width:1194;height:858;mso-wrap-style:none;v-text-anchor:middle;mso-position-horizontal-relative:page">
                  <v:fill o:detectmouseclick="t" on="false"/>
                  <v:stroke color="#201c18" weight="3240" joinstyle="round" endcap="flat"/>
                  <w10:wrap type="topAndBottom"/>
                </v:shape>
                <v:shape id="shape_0" ID="Graphic 41" coordsize="259715,175895" path="m252755,165l256070,0l257594,2463l259118,4927l258864,6032l196659,48128l154792,76065l66811,133695l31407,156862l18405,165596l16636,167259l16802,168021l22580,168783l26822,169545l31064,170319l34035,170916l28524,175336l24015,175171l19519,174993l0,170992l252755,165xe" stroked="t" o:allowincell="f" style="position:absolute;left:9049;top:870;width:409;height:277;mso-wrap-style:none;v-text-anchor:middle;mso-position-horizontal-relative:page">
                  <v:fill o:detectmouseclick="t" on="false"/>
                  <v:stroke color="#201c18" weight="3240" joinstyle="round" endcap="flat"/>
                  <w10:wrap type="topAndBottom"/>
                </v:shape>
                <v:shape id="shape_0" ID="Graphic 42" coordsize="285750,168910" path="m9245,156121l26602,159129l35756,160707l39738,161373l41579,161645l80030,136535l162307,80957l244139,25316l281254,12l285000,0l285254,4000l285496,8001l279895,9880l147123,99810l78590,146154l52449,163642l46850,167005l43357,168630l39636,167182l31318,165735l22915,164233l12539,162340l3723,160720l0,160032l1943,157911l9245,156121xe" stroked="t" o:allowincell="f" style="position:absolute;left:9025;top:902;width:451;height:266;mso-wrap-style:none;v-text-anchor:middle;mso-position-horizontal-relative:page">
                  <v:fill o:detectmouseclick="t" on="false"/>
                  <v:stroke color="#201c18" weight="3240" joinstyle="round" endcap="flat"/>
                  <w10:wrap type="topAndBottom"/>
                </v:shape>
                <v:shape id="shape_0" ID="Image 43" stroked="f" o:allowincell="f" style="position:absolute;left:8636;top:1163;width:447;height:31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256030</wp:posOffset>
            </wp:positionH>
            <wp:positionV relativeFrom="paragraph">
              <wp:posOffset>1010285</wp:posOffset>
            </wp:positionV>
            <wp:extent cx="478790" cy="775970"/>
            <wp:effectExtent l="0" t="0" r="0" b="0"/>
            <wp:wrapTopAndBottom/>
            <wp:docPr id="11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56460</wp:posOffset>
                </wp:positionH>
                <wp:positionV relativeFrom="paragraph">
                  <wp:posOffset>968375</wp:posOffset>
                </wp:positionV>
                <wp:extent cx="476250" cy="766445"/>
                <wp:effectExtent l="1270" t="1905" r="1270" b="635"/>
                <wp:wrapTopAndBottom/>
                <wp:docPr id="12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766440"/>
                          <a:chOff x="0" y="0"/>
                          <a:chExt cx="476280" cy="7664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46368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280" h="687070">
                                <a:moveTo>
                                  <a:pt x="0" y="109232"/>
                                </a:moveTo>
                                <a:lnTo>
                                  <a:pt x="123088" y="0"/>
                                </a:lnTo>
                              </a:path>
                              <a:path w="462280" h="687070">
                                <a:moveTo>
                                  <a:pt x="115023" y="11836"/>
                                </a:moveTo>
                                <a:lnTo>
                                  <a:pt x="18973" y="97116"/>
                                </a:lnTo>
                              </a:path>
                              <a:path w="462280" h="687070">
                                <a:moveTo>
                                  <a:pt x="460616" y="683793"/>
                                </a:moveTo>
                                <a:lnTo>
                                  <a:pt x="462102" y="686612"/>
                                </a:lnTo>
                              </a:path>
                              <a:path w="462280" h="687070">
                                <a:moveTo>
                                  <a:pt x="356628" y="500837"/>
                                </a:moveTo>
                                <a:lnTo>
                                  <a:pt x="450659" y="679081"/>
                                </a:lnTo>
                              </a:path>
                              <a:path w="462280" h="687070">
                                <a:moveTo>
                                  <a:pt x="115023" y="11836"/>
                                </a:moveTo>
                                <a:lnTo>
                                  <a:pt x="315061" y="403034"/>
                                </a:lnTo>
                              </a:path>
                              <a:path w="462280" h="687070">
                                <a:moveTo>
                                  <a:pt x="124980" y="2146"/>
                                </a:moveTo>
                                <a:lnTo>
                                  <a:pt x="321513" y="391325"/>
                                </a:lnTo>
                              </a:path>
                              <a:path w="462280" h="687070">
                                <a:moveTo>
                                  <a:pt x="321919" y="458457"/>
                                </a:moveTo>
                                <a:lnTo>
                                  <a:pt x="355688" y="499491"/>
                                </a:lnTo>
                              </a:path>
                              <a:path w="462280" h="687070">
                                <a:moveTo>
                                  <a:pt x="222097" y="485495"/>
                                </a:moveTo>
                                <a:lnTo>
                                  <a:pt x="18973" y="971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5620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8890">
                                <a:moveTo>
                                  <a:pt x="2552" y="8343"/>
                                </a:moveTo>
                                <a:lnTo>
                                  <a:pt x="1879" y="68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93560"/>
                            <a:ext cx="106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5" h="263525">
                                <a:moveTo>
                                  <a:pt x="32143" y="32816"/>
                                </a:moveTo>
                                <a:lnTo>
                                  <a:pt x="0" y="0"/>
                                </a:lnTo>
                              </a:path>
                              <a:path w="106045" h="263525">
                                <a:moveTo>
                                  <a:pt x="11823" y="71018"/>
                                </a:moveTo>
                                <a:lnTo>
                                  <a:pt x="105867" y="249262"/>
                                </a:lnTo>
                              </a:path>
                              <a:path w="106045" h="263525">
                                <a:moveTo>
                                  <a:pt x="103974" y="260299"/>
                                </a:moveTo>
                                <a:lnTo>
                                  <a:pt x="105460" y="26299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9240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" h="14604">
                                <a:moveTo>
                                  <a:pt x="5105" y="14389"/>
                                </a:moveTo>
                                <a:lnTo>
                                  <a:pt x="3886" y="9817"/>
                                </a:lnTo>
                                <a:lnTo>
                                  <a:pt x="1879" y="43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06440"/>
                            <a:ext cx="152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0" h="160020">
                                <a:moveTo>
                                  <a:pt x="126593" y="5384"/>
                                </a:moveTo>
                                <a:lnTo>
                                  <a:pt x="137896" y="56641"/>
                                </a:lnTo>
                              </a:path>
                              <a:path w="152400" h="160020">
                                <a:moveTo>
                                  <a:pt x="135204" y="0"/>
                                </a:moveTo>
                                <a:lnTo>
                                  <a:pt x="152285" y="79235"/>
                                </a:lnTo>
                              </a:path>
                              <a:path w="152400" h="160020">
                                <a:moveTo>
                                  <a:pt x="55829" y="159956"/>
                                </a:moveTo>
                                <a:lnTo>
                                  <a:pt x="0" y="10520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9760"/>
                            <a:ext cx="361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315" h="612140">
                                <a:moveTo>
                                  <a:pt x="191706" y="348691"/>
                                </a:moveTo>
                                <a:lnTo>
                                  <a:pt x="194398" y="352996"/>
                                </a:lnTo>
                                <a:lnTo>
                                  <a:pt x="198031" y="357835"/>
                                </a:lnTo>
                                <a:lnTo>
                                  <a:pt x="201117" y="361200"/>
                                </a:lnTo>
                              </a:path>
                              <a:path w="361315" h="612140">
                                <a:moveTo>
                                  <a:pt x="191706" y="348691"/>
                                </a:moveTo>
                                <a:lnTo>
                                  <a:pt x="0" y="0"/>
                                </a:lnTo>
                              </a:path>
                              <a:path w="361315" h="612140">
                                <a:moveTo>
                                  <a:pt x="359994" y="611949"/>
                                </a:moveTo>
                                <a:lnTo>
                                  <a:pt x="360794" y="611949"/>
                                </a:lnTo>
                              </a:path>
                              <a:path w="361315" h="612140">
                                <a:moveTo>
                                  <a:pt x="359460" y="601459"/>
                                </a:moveTo>
                                <a:lnTo>
                                  <a:pt x="360260" y="601459"/>
                                </a:lnTo>
                              </a:path>
                              <a:path w="361315" h="612140">
                                <a:moveTo>
                                  <a:pt x="358114" y="609269"/>
                                </a:moveTo>
                                <a:lnTo>
                                  <a:pt x="359321" y="609130"/>
                                </a:lnTo>
                              </a:path>
                              <a:path w="361315" h="612140">
                                <a:moveTo>
                                  <a:pt x="359460" y="597700"/>
                                </a:moveTo>
                                <a:lnTo>
                                  <a:pt x="360260" y="597560"/>
                                </a:lnTo>
                              </a:path>
                              <a:path w="361315" h="612140">
                                <a:moveTo>
                                  <a:pt x="358241" y="601459"/>
                                </a:moveTo>
                                <a:lnTo>
                                  <a:pt x="359460" y="6014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652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540">
                                <a:moveTo>
                                  <a:pt x="0" y="0"/>
                                </a:moveTo>
                                <a:lnTo>
                                  <a:pt x="685" y="800"/>
                                </a:lnTo>
                                <a:lnTo>
                                  <a:pt x="800" y="1066"/>
                                </a:lnTo>
                                <a:lnTo>
                                  <a:pt x="1879" y="22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011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905">
                                <a:moveTo>
                                  <a:pt x="939" y="13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88320"/>
                            <a:ext cx="132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80" h="78105">
                                <a:moveTo>
                                  <a:pt x="129819" y="0"/>
                                </a:moveTo>
                                <a:lnTo>
                                  <a:pt x="130759" y="2019"/>
                                </a:lnTo>
                                <a:lnTo>
                                  <a:pt x="131292" y="4178"/>
                                </a:lnTo>
                                <a:lnTo>
                                  <a:pt x="131572" y="6464"/>
                                </a:lnTo>
                                <a:lnTo>
                                  <a:pt x="131572" y="8737"/>
                                </a:lnTo>
                                <a:lnTo>
                                  <a:pt x="105067" y="43726"/>
                                </a:lnTo>
                                <a:lnTo>
                                  <a:pt x="66459" y="66459"/>
                                </a:lnTo>
                                <a:lnTo>
                                  <a:pt x="27711" y="77762"/>
                                </a:lnTo>
                                <a:lnTo>
                                  <a:pt x="23266" y="78028"/>
                                </a:lnTo>
                                <a:lnTo>
                                  <a:pt x="16687" y="77762"/>
                                </a:lnTo>
                                <a:lnTo>
                                  <a:pt x="1879" y="71170"/>
                                </a:lnTo>
                                <a:lnTo>
                                  <a:pt x="0" y="683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3980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4604">
                                <a:moveTo>
                                  <a:pt x="1612" y="14528"/>
                                </a:moveTo>
                                <a:lnTo>
                                  <a:pt x="406" y="11036"/>
                                </a:lnTo>
                                <a:lnTo>
                                  <a:pt x="0" y="7264"/>
                                </a:lnTo>
                                <a:lnTo>
                                  <a:pt x="279" y="3492"/>
                                </a:lnTo>
                                <a:lnTo>
                                  <a:pt x="134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768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" h="8890">
                                <a:moveTo>
                                  <a:pt x="0" y="0"/>
                                </a:moveTo>
                                <a:lnTo>
                                  <a:pt x="3632" y="1206"/>
                                </a:lnTo>
                                <a:lnTo>
                                  <a:pt x="6858" y="2959"/>
                                </a:lnTo>
                                <a:lnTo>
                                  <a:pt x="9690" y="5384"/>
                                </a:lnTo>
                                <a:lnTo>
                                  <a:pt x="11836" y="847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540">
                                <a:moveTo>
                                  <a:pt x="1879" y="2146"/>
                                </a:moveTo>
                                <a:lnTo>
                                  <a:pt x="1079" y="9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1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" h="40640">
                                <a:moveTo>
                                  <a:pt x="1333" y="-25049"/>
                                </a:moveTo>
                                <a:lnTo>
                                  <a:pt x="393" y="-27614"/>
                                </a:lnTo>
                                <a:lnTo>
                                  <a:pt x="0" y="-30167"/>
                                </a:lnTo>
                                <a:lnTo>
                                  <a:pt x="253" y="29997"/>
                                </a:lnTo>
                                <a:lnTo>
                                  <a:pt x="1193" y="24752"/>
                                </a:lnTo>
                                <a:lnTo>
                                  <a:pt x="2552" y="19634"/>
                                </a:lnTo>
                                <a:lnTo>
                                  <a:pt x="4292" y="14528"/>
                                </a:lnTo>
                                <a:lnTo>
                                  <a:pt x="6324" y="9537"/>
                                </a:lnTo>
                                <a:lnTo>
                                  <a:pt x="1102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5" h="12065">
                                <a:moveTo>
                                  <a:pt x="8077" y="0"/>
                                </a:moveTo>
                                <a:lnTo>
                                  <a:pt x="7670" y="1752"/>
                                </a:lnTo>
                                <a:lnTo>
                                  <a:pt x="6997" y="3492"/>
                                </a:lnTo>
                                <a:lnTo>
                                  <a:pt x="4978" y="6591"/>
                                </a:lnTo>
                                <a:lnTo>
                                  <a:pt x="2552" y="9283"/>
                                </a:lnTo>
                                <a:lnTo>
                                  <a:pt x="0" y="1183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63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540">
                                <a:moveTo>
                                  <a:pt x="0" y="0"/>
                                </a:moveTo>
                                <a:lnTo>
                                  <a:pt x="1473" y="22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644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" h="6350">
                                <a:moveTo>
                                  <a:pt x="7937" y="3225"/>
                                </a:moveTo>
                                <a:lnTo>
                                  <a:pt x="10350" y="5778"/>
                                </a:lnTo>
                                <a:lnTo>
                                  <a:pt x="7404" y="5105"/>
                                </a:lnTo>
                                <a:lnTo>
                                  <a:pt x="4445" y="4025"/>
                                </a:lnTo>
                                <a:lnTo>
                                  <a:pt x="1879" y="2425"/>
                                </a:lnTo>
                                <a:lnTo>
                                  <a:pt x="800" y="13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72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" h="12700">
                                <a:moveTo>
                                  <a:pt x="0" y="12115"/>
                                </a:moveTo>
                                <a:lnTo>
                                  <a:pt x="4978" y="9563"/>
                                </a:lnTo>
                                <a:lnTo>
                                  <a:pt x="9817" y="6730"/>
                                </a:lnTo>
                                <a:lnTo>
                                  <a:pt x="14541" y="3505"/>
                                </a:lnTo>
                                <a:lnTo>
                                  <a:pt x="1897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662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4445">
                                <a:moveTo>
                                  <a:pt x="0" y="0"/>
                                </a:moveTo>
                                <a:lnTo>
                                  <a:pt x="1346" y="1346"/>
                                </a:lnTo>
                                <a:lnTo>
                                  <a:pt x="2552" y="2692"/>
                                </a:lnTo>
                                <a:lnTo>
                                  <a:pt x="3098" y="3492"/>
                                </a:lnTo>
                                <a:lnTo>
                                  <a:pt x="2959" y="3898"/>
                                </a:lnTo>
                                <a:lnTo>
                                  <a:pt x="2552" y="389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80760"/>
                            <a:ext cx="101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0" h="68580">
                                <a:moveTo>
                                  <a:pt x="0" y="68211"/>
                                </a:moveTo>
                                <a:lnTo>
                                  <a:pt x="38874" y="57721"/>
                                </a:lnTo>
                                <a:lnTo>
                                  <a:pt x="73977" y="37807"/>
                                </a:lnTo>
                                <a:lnTo>
                                  <a:pt x="100482" y="7937"/>
                                </a:lnTo>
                                <a:lnTo>
                                  <a:pt x="101028" y="3911"/>
                                </a:lnTo>
                                <a:lnTo>
                                  <a:pt x="100761" y="1892"/>
                                </a:lnTo>
                                <a:lnTo>
                                  <a:pt x="1000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8240"/>
                            <a:ext cx="104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75" h="74930">
                                <a:moveTo>
                                  <a:pt x="0" y="74663"/>
                                </a:moveTo>
                                <a:lnTo>
                                  <a:pt x="41554" y="63093"/>
                                </a:lnTo>
                                <a:lnTo>
                                  <a:pt x="78968" y="41300"/>
                                </a:lnTo>
                                <a:lnTo>
                                  <a:pt x="104114" y="11303"/>
                                </a:lnTo>
                                <a:lnTo>
                                  <a:pt x="104394" y="8610"/>
                                </a:lnTo>
                                <a:lnTo>
                                  <a:pt x="104114" y="5918"/>
                                </a:lnTo>
                                <a:lnTo>
                                  <a:pt x="103035" y="3492"/>
                                </a:lnTo>
                                <a:lnTo>
                                  <a:pt x="101168" y="1485"/>
                                </a:lnTo>
                                <a:lnTo>
                                  <a:pt x="9886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4304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" h="6350">
                                <a:moveTo>
                                  <a:pt x="0" y="0"/>
                                </a:moveTo>
                                <a:lnTo>
                                  <a:pt x="12382" y="6057"/>
                                </a:lnTo>
                                <a:lnTo>
                                  <a:pt x="17094" y="618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408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0" h="12700">
                                <a:moveTo>
                                  <a:pt x="139" y="0"/>
                                </a:moveTo>
                                <a:lnTo>
                                  <a:pt x="0" y="1473"/>
                                </a:lnTo>
                                <a:lnTo>
                                  <a:pt x="0" y="2692"/>
                                </a:lnTo>
                                <a:lnTo>
                                  <a:pt x="11976" y="11836"/>
                                </a:lnTo>
                                <a:lnTo>
                                  <a:pt x="17487" y="121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456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0" h="6985">
                                <a:moveTo>
                                  <a:pt x="17627" y="6718"/>
                                </a:moveTo>
                                <a:lnTo>
                                  <a:pt x="1892" y="22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039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8255">
                                <a:moveTo>
                                  <a:pt x="0" y="0"/>
                                </a:moveTo>
                                <a:lnTo>
                                  <a:pt x="1752" y="3911"/>
                                </a:lnTo>
                                <a:lnTo>
                                  <a:pt x="2959" y="80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88320"/>
                            <a:ext cx="112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95" h="75565">
                                <a:moveTo>
                                  <a:pt x="0" y="75069"/>
                                </a:moveTo>
                                <a:lnTo>
                                  <a:pt x="43180" y="63639"/>
                                </a:lnTo>
                                <a:lnTo>
                                  <a:pt x="82067" y="41706"/>
                                </a:lnTo>
                                <a:lnTo>
                                  <a:pt x="109778" y="12915"/>
                                </a:lnTo>
                                <a:lnTo>
                                  <a:pt x="112052" y="4317"/>
                                </a:lnTo>
                                <a:lnTo>
                                  <a:pt x="111798" y="2031"/>
                                </a:lnTo>
                                <a:lnTo>
                                  <a:pt x="11098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0220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0" h="67945">
                                <a:moveTo>
                                  <a:pt x="92824" y="0"/>
                                </a:moveTo>
                                <a:lnTo>
                                  <a:pt x="93497" y="1752"/>
                                </a:lnTo>
                                <a:lnTo>
                                  <a:pt x="93764" y="3632"/>
                                </a:lnTo>
                                <a:lnTo>
                                  <a:pt x="93764" y="5511"/>
                                </a:lnTo>
                                <a:lnTo>
                                  <a:pt x="69011" y="36042"/>
                                </a:lnTo>
                                <a:lnTo>
                                  <a:pt x="36182" y="55689"/>
                                </a:lnTo>
                                <a:lnTo>
                                  <a:pt x="7531" y="65913"/>
                                </a:lnTo>
                                <a:lnTo>
                                  <a:pt x="0" y="6739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863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6985">
                                <a:moveTo>
                                  <a:pt x="4711" y="6451"/>
                                </a:moveTo>
                                <a:lnTo>
                                  <a:pt x="2159" y="33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636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4445">
                                <a:moveTo>
                                  <a:pt x="406" y="4178"/>
                                </a:moveTo>
                                <a:lnTo>
                                  <a:pt x="0" y="3098"/>
                                </a:lnTo>
                                <a:lnTo>
                                  <a:pt x="266" y="2031"/>
                                </a:lnTo>
                                <a:lnTo>
                                  <a:pt x="12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64320"/>
                            <a:ext cx="964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0" h="159385">
                                <a:moveTo>
                                  <a:pt x="39827" y="158876"/>
                                </a:moveTo>
                                <a:lnTo>
                                  <a:pt x="18300" y="87172"/>
                                </a:lnTo>
                                <a:lnTo>
                                  <a:pt x="3771" y="32956"/>
                                </a:lnTo>
                                <a:lnTo>
                                  <a:pt x="0" y="9829"/>
                                </a:lnTo>
                                <a:lnTo>
                                  <a:pt x="279" y="5245"/>
                                </a:lnTo>
                                <a:lnTo>
                                  <a:pt x="812" y="2959"/>
                                </a:lnTo>
                                <a:lnTo>
                                  <a:pt x="2019" y="939"/>
                                </a:lnTo>
                                <a:lnTo>
                                  <a:pt x="2971" y="266"/>
                                </a:lnTo>
                                <a:lnTo>
                                  <a:pt x="4051" y="0"/>
                                </a:lnTo>
                                <a:lnTo>
                                  <a:pt x="6464" y="266"/>
                                </a:lnTo>
                                <a:lnTo>
                                  <a:pt x="47764" y="37807"/>
                                </a:lnTo>
                                <a:lnTo>
                                  <a:pt x="72377" y="65925"/>
                                </a:lnTo>
                                <a:lnTo>
                                  <a:pt x="96456" y="9470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636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" h="21590">
                                <a:moveTo>
                                  <a:pt x="13322" y="21120"/>
                                </a:moveTo>
                                <a:lnTo>
                                  <a:pt x="10223" y="15735"/>
                                </a:lnTo>
                                <a:lnTo>
                                  <a:pt x="6997" y="103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57080"/>
                            <a:ext cx="18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5" h="6985">
                                <a:moveTo>
                                  <a:pt x="0" y="0"/>
                                </a:moveTo>
                                <a:lnTo>
                                  <a:pt x="13042" y="6591"/>
                                </a:lnTo>
                                <a:lnTo>
                                  <a:pt x="18021" y="67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9356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0" h="21590">
                                <a:moveTo>
                                  <a:pt x="0" y="18973"/>
                                </a:moveTo>
                                <a:lnTo>
                                  <a:pt x="1079" y="19913"/>
                                </a:lnTo>
                                <a:lnTo>
                                  <a:pt x="2413" y="20447"/>
                                </a:lnTo>
                                <a:lnTo>
                                  <a:pt x="4978" y="21120"/>
                                </a:lnTo>
                                <a:lnTo>
                                  <a:pt x="7797" y="20993"/>
                                </a:lnTo>
                                <a:lnTo>
                                  <a:pt x="32283" y="4572"/>
                                </a:lnTo>
                                <a:lnTo>
                                  <a:pt x="-301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380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45720">
                                <a:moveTo>
                                  <a:pt x="1473" y="0"/>
                                </a:moveTo>
                                <a:lnTo>
                                  <a:pt x="3086" y="5791"/>
                                </a:lnTo>
                                <a:lnTo>
                                  <a:pt x="4432" y="11569"/>
                                </a:lnTo>
                                <a:lnTo>
                                  <a:pt x="5372" y="17348"/>
                                </a:lnTo>
                                <a:lnTo>
                                  <a:pt x="5778" y="23279"/>
                                </a:lnTo>
                                <a:lnTo>
                                  <a:pt x="5638" y="29184"/>
                                </a:lnTo>
                                <a:lnTo>
                                  <a:pt x="4838" y="-30561"/>
                                </a:lnTo>
                                <a:lnTo>
                                  <a:pt x="4025" y="-27729"/>
                                </a:lnTo>
                                <a:lnTo>
                                  <a:pt x="3086" y="-24909"/>
                                </a:lnTo>
                                <a:lnTo>
                                  <a:pt x="1739" y="-22217"/>
                                </a:lnTo>
                                <a:lnTo>
                                  <a:pt x="0" y="-199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25960"/>
                            <a:ext cx="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5" h="46355">
                                <a:moveTo>
                                  <a:pt x="2286" y="0"/>
                                </a:moveTo>
                                <a:lnTo>
                                  <a:pt x="5384" y="9283"/>
                                </a:lnTo>
                                <a:lnTo>
                                  <a:pt x="6591" y="14122"/>
                                </a:lnTo>
                                <a:lnTo>
                                  <a:pt x="7531" y="18834"/>
                                </a:lnTo>
                                <a:lnTo>
                                  <a:pt x="8077" y="23812"/>
                                </a:lnTo>
                                <a:lnTo>
                                  <a:pt x="8077" y="28651"/>
                                </a:lnTo>
                                <a:lnTo>
                                  <a:pt x="7531" y="-32034"/>
                                </a:lnTo>
                                <a:lnTo>
                                  <a:pt x="6858" y="-29621"/>
                                </a:lnTo>
                                <a:lnTo>
                                  <a:pt x="6057" y="-27335"/>
                                </a:lnTo>
                                <a:lnTo>
                                  <a:pt x="5511" y="-24642"/>
                                </a:lnTo>
                                <a:lnTo>
                                  <a:pt x="4445" y="-22217"/>
                                </a:lnTo>
                                <a:lnTo>
                                  <a:pt x="3632" y="-21137"/>
                                </a:lnTo>
                                <a:lnTo>
                                  <a:pt x="2552" y="-20197"/>
                                </a:lnTo>
                                <a:lnTo>
                                  <a:pt x="1346" y="-19664"/>
                                </a:lnTo>
                                <a:lnTo>
                                  <a:pt x="0" y="-1939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240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12065">
                                <a:moveTo>
                                  <a:pt x="6464" y="0"/>
                                </a:moveTo>
                                <a:lnTo>
                                  <a:pt x="6857" y="1752"/>
                                </a:lnTo>
                                <a:lnTo>
                                  <a:pt x="6464" y="3492"/>
                                </a:lnTo>
                                <a:lnTo>
                                  <a:pt x="4851" y="6591"/>
                                </a:lnTo>
                                <a:lnTo>
                                  <a:pt x="2552" y="9283"/>
                                </a:lnTo>
                                <a:lnTo>
                                  <a:pt x="0" y="1169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670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" h="5715">
                                <a:moveTo>
                                  <a:pt x="9423" y="5245"/>
                                </a:moveTo>
                                <a:lnTo>
                                  <a:pt x="6730" y="4711"/>
                                </a:lnTo>
                                <a:lnTo>
                                  <a:pt x="4317" y="3492"/>
                                </a:lnTo>
                                <a:lnTo>
                                  <a:pt x="2019" y="17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064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0" h="5715">
                                <a:moveTo>
                                  <a:pt x="8610" y="0"/>
                                </a:moveTo>
                                <a:lnTo>
                                  <a:pt x="8470" y="673"/>
                                </a:lnTo>
                                <a:lnTo>
                                  <a:pt x="8077" y="1219"/>
                                </a:lnTo>
                                <a:lnTo>
                                  <a:pt x="6997" y="2019"/>
                                </a:lnTo>
                                <a:lnTo>
                                  <a:pt x="4698" y="3365"/>
                                </a:lnTo>
                                <a:lnTo>
                                  <a:pt x="0" y="538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63240"/>
                            <a:ext cx="1062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5" h="163195">
                                <a:moveTo>
                                  <a:pt x="35382" y="162636"/>
                                </a:moveTo>
                                <a:lnTo>
                                  <a:pt x="24498" y="125107"/>
                                </a:lnTo>
                                <a:lnTo>
                                  <a:pt x="14122" y="87439"/>
                                </a:lnTo>
                                <a:lnTo>
                                  <a:pt x="4978" y="49504"/>
                                </a:lnTo>
                                <a:lnTo>
                                  <a:pt x="0" y="15735"/>
                                </a:lnTo>
                                <a:lnTo>
                                  <a:pt x="139" y="10896"/>
                                </a:lnTo>
                                <a:lnTo>
                                  <a:pt x="7404" y="0"/>
                                </a:lnTo>
                                <a:lnTo>
                                  <a:pt x="9817" y="533"/>
                                </a:lnTo>
                                <a:lnTo>
                                  <a:pt x="41846" y="26365"/>
                                </a:lnTo>
                                <a:lnTo>
                                  <a:pt x="68072" y="55283"/>
                                </a:lnTo>
                                <a:lnTo>
                                  <a:pt x="80848" y="70218"/>
                                </a:lnTo>
                                <a:lnTo>
                                  <a:pt x="105740" y="1002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238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2540">
                                <a:moveTo>
                                  <a:pt x="6324" y="0"/>
                                </a:moveTo>
                                <a:lnTo>
                                  <a:pt x="3098" y="939"/>
                                </a:ln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85800"/>
                            <a:ext cx="112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95" h="75565">
                                <a:moveTo>
                                  <a:pt x="110972" y="0"/>
                                </a:moveTo>
                                <a:lnTo>
                                  <a:pt x="111912" y="2819"/>
                                </a:lnTo>
                                <a:lnTo>
                                  <a:pt x="112052" y="4978"/>
                                </a:lnTo>
                                <a:lnTo>
                                  <a:pt x="111772" y="7264"/>
                                </a:lnTo>
                                <a:lnTo>
                                  <a:pt x="87566" y="37528"/>
                                </a:lnTo>
                                <a:lnTo>
                                  <a:pt x="50317" y="60540"/>
                                </a:lnTo>
                                <a:lnTo>
                                  <a:pt x="8737" y="74256"/>
                                </a:lnTo>
                                <a:lnTo>
                                  <a:pt x="0" y="7506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6448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715">
                                <a:moveTo>
                                  <a:pt x="546" y="0"/>
                                </a:moveTo>
                                <a:lnTo>
                                  <a:pt x="0" y="3225"/>
                                </a:lnTo>
                                <a:lnTo>
                                  <a:pt x="139" y="4838"/>
                                </a:lnTo>
                                <a:lnTo>
                                  <a:pt x="812" y="5245"/>
                                </a:lnTo>
                                <a:lnTo>
                                  <a:pt x="1625" y="524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86360"/>
                            <a:ext cx="40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40" h="15240">
                                <a:moveTo>
                                  <a:pt x="0" y="12915"/>
                                </a:moveTo>
                                <a:lnTo>
                                  <a:pt x="939" y="13995"/>
                                </a:lnTo>
                                <a:lnTo>
                                  <a:pt x="2146" y="14668"/>
                                </a:lnTo>
                                <a:lnTo>
                                  <a:pt x="4838" y="15201"/>
                                </a:lnTo>
                                <a:lnTo>
                                  <a:pt x="7670" y="15201"/>
                                </a:lnTo>
                                <a:lnTo>
                                  <a:pt x="-29761" y="3505"/>
                                </a:lnTo>
                                <a:lnTo>
                                  <a:pt x="-2545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169.8pt;margin-top:76.25pt;width:37.5pt;height:60.35pt" coordorigin="3396,1525" coordsize="750,1207">
                <v:shape id="shape_0" ID="Graphic 46" coordsize="462280,687070" path="m0,109232l123088,0em115023,11836l18973,97116em460616,683793l462102,686612em356628,500837l450659,679081em115023,11836l315061,403034em124980,2146l321513,391325em321919,458457l355688,499491em222097,485495l18973,97116e" stroked="t" o:allowincell="f" style="position:absolute;left:3413;top:1525;width:729;height:1084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47" coordsize="3175,8890" path="m2552,8343l1879,6858l0,0e" stroked="t" o:allowincell="f" style="position:absolute;left:3786;top:2401;width:4;height:13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48" coordsize="106045,263525" path="m32143,32816l0,0em11823,71018l105867,249262em103974,260299l105460,262991e" stroked="t" o:allowincell="f" style="position:absolute;left:3771;top:2302;width:166;height:415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49" coordsize="5715,14604" path="m5105,14389l3886,9817l1879,4305l0,0e" stroked="t" o:allowincell="f" style="position:absolute;left:3921;top:2143;width:8;height:22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50" coordsize="152400,160020" path="m126593,5384l137896,56641em135204,0l152285,79235em55829,159956l0,105206e" stroked="t" o:allowincell="f" style="position:absolute;left:3715;top:2165;width:239;height:251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51" coordsize="361315,612140" path="m191706,348691l194398,352996l198031,357835l201117,361200em191706,348691l0,0em359994,611949l360794,611949em359460,601459l360260,601459em358114,609269l359321,609130em359460,597700l360260,597560em358241,601459l359460,601459e" stroked="t" o:allowincell="f" style="position:absolute;left:3398;top:1761;width:569;height:965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52" coordsize="1905,2540" path="m0,0l685,800l800,1066l1879,2286e" stroked="t" o:allowincell="f" style="position:absolute;left:3799;top:2415;width:2;height:3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53" coordsize="1270,1905" path="m939,1346l0,0e" stroked="t" o:allowincell="f" style="position:absolute;left:3975;top:2314;width:1;height:2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54" coordsize="132080,78105" path="m129819,0l130759,2019l131292,4178l131572,6464l131572,8737l105067,43726l66459,66459l27711,77762l23266,78028l16687,77762l1879,71170l0,68338e" stroked="t" o:allowincell="f" style="position:absolute;left:3938;top:2609;width:207;height:122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55" coordsize="1905,14604" path="m1612,14528l406,11036l0,7264l279,3492l1346,0e" stroked="t" o:allowincell="f" style="position:absolute;left:3933;top:2690;width:2;height:22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56" coordsize="12065,8890" path="m0,0l3632,1206l6858,2959l9690,5384l11836,8470e" stroked="t" o:allowincell="f" style="position:absolute;left:4122;top:2591;width:18;height:13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57" coordsize="1905,2540" path="m1879,2146l1079,939l0,0e" stroked="t" o:allowincell="f" style="position:absolute;left:3607;top:1525;width:2;height:3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58" coordsize="11430,40640" path="l393,-27614l0,-30167l253,29997l1193,24752l2552,19634l4292,14528l6324,9537l11023,0e" stroked="t" o:allowincell="f" style="position:absolute;left:3396;top:1697;width:17;height:63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59" coordsize="8255,12065" path="m8077,0l7670,1752l6997,3492l4978,6591l2552,9283l0,11836e" stroked="t" o:allowincell="f" style="position:absolute;left:3595;top:1525;width:12;height:18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60" coordsize="1905,2540" path="m0,0l1473,2286e" stroked="t" o:allowincell="f" style="position:absolute;left:3797;top:2412;width:2;height:3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61" coordsize="10795,6350" path="m7937,3225l10350,5778l7404,5105l4445,4025l1879,2425l800,1346l0,0e" stroked="t" o:allowincell="f" style="position:absolute;left:3790;top:2414;width:16;height:9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62" coordsize="19050,12700" path="m0,12115l4978,9563l9817,6730l14541,3505l18973,0e" stroked="t" o:allowincell="f" style="position:absolute;left:3413;top:1678;width:29;height:19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63" coordsize="3175,4445" path="m0,0l1346,1346l2552,2692l3098,3492l2959,3898l2552,3898e" stroked="t" o:allowincell="f" style="position:absolute;left:3802;top:2417;width:4;height:6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64" coordsize="101600,68580" path="m0,68211l38874,57721l73977,37807l100482,7937l101028,3911l100761,1892l100088,0e" stroked="t" o:allowincell="f" style="position:absolute;left:3967;top:2597;width:159;height:107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65" coordsize="104775,74930" path="m0,74663l41554,63093l78968,41300l104114,11303l104394,8610l104114,5918l103035,3492l101168,1485l98869,0e" stroked="t" o:allowincell="f" style="position:absolute;left:3967;top:2593;width:164;height:117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66" coordsize="17145,6350" path="m0,0l12382,6057l17094,6184e" stroked="t" o:allowincell="f" style="position:absolute;left:3938;top:2695;width:26;height:9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67" coordsize="17780,12700" path="m139,0l0,1473l0,2692l11976,11836l17487,12103e" stroked="t" o:allowincell="f" style="position:absolute;left:3936;top:2692;width:27;height:19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68" coordsize="17780,6985" path="m17627,6718l1892,2285l0,0e" stroked="t" o:allowincell="f" style="position:absolute;left:3935;top:2713;width:27;height:10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69" coordsize="3175,8255" path="m0,0l1752,3911l2959,8077e" stroked="t" o:allowincell="f" style="position:absolute;left:3911;top:2161;width:4;height:12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70" coordsize="112395,75565" path="m0,75069l43180,63639l82067,41706l109778,12915l112052,4317l111798,2031l110985,0e" stroked="t" o:allowincell="f" style="position:absolute;left:3968;top:2609;width:176;height:118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71" coordsize="93980,67945" path="m92824,0l93497,1752l93764,3632l93764,5511l69011,36042l36182,55689l7531,65913l0,67398e" stroked="t" o:allowincell="f" style="position:absolute;left:3830;top:2316;width:147;height:106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72" coordsize="5080,6985" path="m4711,6451l2159,3352l0,0e" stroked="t" o:allowincell="f" style="position:absolute;left:3764;top:2291;width:7;height:10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73" coordsize="1270,4445" path="m406,4178l0,3098l266,2031l1206,0e" stroked="t" o:allowincell="f" style="position:absolute;left:3931;top:2255;width:1;height:6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74" coordsize="96520,159385" path="m39827,158876l18300,87172l3771,32956l0,9829l279,5245l812,2959l2019,939l2971,266l4051,0l6464,266l47764,37807l72377,65925l96456,94703e" stroked="t" o:allowincell="f" style="position:absolute;left:3769;top:2099;width:151;height:250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75" coordsize="13335,21590" path="m13322,21120l10223,15735l6997,10363l0,0e" stroked="t" o:allowincell="f" style="position:absolute;left:3933;top:2255;width:20;height:33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76" coordsize="18415,6985" path="m0,0l13042,6591l18021,6718e" stroked="t" o:allowincell="f" style="position:absolute;left:3938;top:2717;width:28;height:10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77" coordsize="35560,21590" path="m0,18973l1079,19913l2413,20447l4978,21120l7797,20993l32283,4572l-30154,0e" stroked="t" o:allowincell="f" style="position:absolute;left:3715;top:2302;width:55;height:33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78" coordsize="6350,45720" path="m1473,0l3086,5791l4432,11569l5372,17348l5778,23279l5638,29184l4838,-30561l4025,-27729l3086,-24909l1739,-22217l0,-19931e" stroked="t" o:allowincell="f" style="position:absolute;left:3830;top:2350;width:9;height:71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79" coordsize="8255,46355" path="m2286,0l5384,9283l6591,14122l7531,18834l8077,23812l8077,28651l7531,-32034l6858,-29621l6057,-27335l5511,-24642l4445,-22217l3632,-21137l2552,-20197l1346,-19664l0,-19397e" stroked="t" o:allowincell="f" style="position:absolute;left:3818;top:2353;width:12;height:72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80" coordsize="6985,12065" path="m6464,0l6857,1752l6464,3492l4851,6591l2552,9283l0,11696e" stroked="t" o:allowincell="f" style="position:absolute;left:3911;top:2143;width:10;height:18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81" coordsize="9525,5715" path="m9423,5245l6730,4711l4317,3492l2019,1752l0,0e" stroked="t" o:allowincell="f" style="position:absolute;left:3804;top:2418;width:14;height:8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82" coordsize="8890,5715" path="m8610,0l8470,673l8077,1219l6997,2019l4698,3365l0,5384e" stroked="t" o:allowincell="f" style="position:absolute;left:3915;top:2165;width:13;height:8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83" coordsize="106045,163195" path="m35382,162636l24498,125107l14122,87439l4978,49504l0,15735l139,10896l7404,0l9817,533l41846,26365l68072,55283l80848,70218l105740,100215e" stroked="t" o:allowincell="f" style="position:absolute;left:3766;top:2097;width:166;height:256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84" coordsize="6350,2540" path="m6324,0l3098,939l0,2146e" stroked="t" o:allowincell="f" style="position:absolute;left:3822;top:2350;width:9;height:3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85" coordsize="112395,75565" path="m110972,0l111912,2819l112052,4978l111772,7264l87566,37528l50317,60540l8737,74256l0,75069e" stroked="t" o:allowincell="f" style="position:absolute;left:3965;top:2605;width:176;height:118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86" coordsize="1905,5715" path="m546,0l0,3225l139,4838l812,5245l1625,5245e" stroked="t" o:allowincell="f" style="position:absolute;left:3827;top:2414;width:2;height:8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  <v:shape id="shape_0" ID="Graphic 87" coordsize="40640,15240" path="m0,12915l939,13995l2146,14668l4838,15201l7670,15201l-29761,3505l-25455,0e" stroked="t" o:allowincell="f" style="position:absolute;left:3700;top:2291;width:63;height:23;mso-wrap-style:none;v-text-anchor:middle;mso-position-horizontal-relative:page">
                  <v:fill o:detectmouseclick="t" on="false"/>
                  <v:stroke color="#050100" weight="180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127375</wp:posOffset>
            </wp:positionH>
            <wp:positionV relativeFrom="paragraph">
              <wp:posOffset>1002030</wp:posOffset>
            </wp:positionV>
            <wp:extent cx="621665" cy="660400"/>
            <wp:effectExtent l="0" t="0" r="0" b="0"/>
            <wp:wrapTopAndBottom/>
            <wp:docPr id="13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4227830</wp:posOffset>
            </wp:positionH>
            <wp:positionV relativeFrom="paragraph">
              <wp:posOffset>1080770</wp:posOffset>
            </wp:positionV>
            <wp:extent cx="391160" cy="551815"/>
            <wp:effectExtent l="0" t="0" r="0" b="0"/>
            <wp:wrapTopAndBottom/>
            <wp:docPr id="14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5"/>
          <w:sz w:val="34"/>
          <w:lang w:val="ru-RU"/>
        </w:rPr>
        <w:t>Стандартные аксессуары</w:t>
      </w:r>
      <w:r>
        <w:rPr>
          <w:lang w:val="en-US" w:eastAsia="en-US"/>
        </w:rPr>
        <w:t xml:space="preserve"> </w:t>
      </w:r>
    </w:p>
    <w:p>
      <w:pPr>
        <w:pStyle w:val="TextBody"/>
        <w:spacing w:before="20" w:after="0"/>
        <w:rPr>
          <w:sz w:val="20"/>
        </w:rPr>
      </w:pPr>
      <w:r>
        <w:rPr>
          <w:sz w:val="20"/>
        </w:rPr>
      </w:r>
    </w:p>
    <w:tbl>
      <w:tblPr>
        <w:tblW w:w="85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881"/>
        <w:gridCol w:w="3068"/>
        <w:gridCol w:w="1331"/>
      </w:tblGrid>
      <w:tr>
        <w:trPr>
          <w:trHeight w:val="623" w:hRule="atLeast"/>
        </w:trPr>
        <w:tc>
          <w:tcPr>
            <w:tcW w:w="2243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</w:tcBorders>
          </w:tcPr>
          <w:p>
            <w:pPr>
              <w:pStyle w:val="TableParagraph"/>
              <w:spacing w:before="133" w:after="0"/>
              <w:ind w:left="161" w:hanging="0"/>
              <w:rPr>
                <w:sz w:val="28"/>
                <w:lang w:val="ru-RU"/>
              </w:rPr>
            </w:pPr>
            <w:r>
              <w:rPr>
                <w:color w:val="232021"/>
                <w:sz w:val="28"/>
                <w:lang w:val="ru-RU"/>
              </w:rPr>
              <w:t>Насадка большая</w:t>
            </w:r>
          </w:p>
        </w:tc>
        <w:tc>
          <w:tcPr>
            <w:tcW w:w="1881" w:type="dxa"/>
            <w:tcBorders>
              <w:top w:val="single" w:sz="4" w:space="0" w:color="192024"/>
              <w:bottom w:val="single" w:sz="4" w:space="0" w:color="192024"/>
              <w:right w:val="single" w:sz="24" w:space="0" w:color="050100"/>
            </w:tcBorders>
          </w:tcPr>
          <w:p>
            <w:pPr>
              <w:pStyle w:val="TableParagraph"/>
              <w:spacing w:before="120" w:after="0"/>
              <w:ind w:left="157" w:hanging="0"/>
              <w:rPr>
                <w:sz w:val="28"/>
                <w:lang w:val="ru-RU"/>
              </w:rPr>
            </w:pPr>
            <w:r>
              <w:rPr>
                <w:color w:val="232021"/>
                <w:spacing w:val="-5"/>
                <w:sz w:val="28"/>
              </w:rPr>
              <w:t>1</w:t>
            </w:r>
            <w:r>
              <w:rPr>
                <w:color w:val="232021"/>
                <w:spacing w:val="-5"/>
                <w:sz w:val="28"/>
                <w:lang w:val="ru-RU"/>
              </w:rPr>
              <w:t xml:space="preserve"> шт.</w:t>
            </w:r>
          </w:p>
        </w:tc>
        <w:tc>
          <w:tcPr>
            <w:tcW w:w="3068" w:type="dxa"/>
            <w:tcBorders>
              <w:top w:val="single" w:sz="4" w:space="0" w:color="192024"/>
              <w:left w:val="single" w:sz="24" w:space="0" w:color="050100"/>
              <w:bottom w:val="single" w:sz="4" w:space="0" w:color="192024"/>
            </w:tcBorders>
          </w:tcPr>
          <w:p>
            <w:pPr>
              <w:pStyle w:val="TableParagraph"/>
              <w:spacing w:before="168" w:after="0"/>
              <w:ind w:left="353" w:hanging="0"/>
              <w:rPr>
                <w:sz w:val="28"/>
                <w:lang w:val="ru-RU"/>
              </w:rPr>
            </w:pPr>
            <w:r>
              <w:rPr>
                <w:color w:val="232021"/>
                <w:sz w:val="28"/>
                <w:lang w:val="ru-RU"/>
              </w:rPr>
              <w:t>Насадка малая</w:t>
            </w:r>
          </w:p>
        </w:tc>
        <w:tc>
          <w:tcPr>
            <w:tcW w:w="1331" w:type="dxa"/>
            <w:tcBorders>
              <w:top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pacing w:before="168" w:after="0"/>
              <w:ind w:right="259" w:hanging="0"/>
              <w:jc w:val="right"/>
              <w:rPr>
                <w:sz w:val="28"/>
                <w:lang w:val="ru-RU"/>
              </w:rPr>
            </w:pPr>
            <w:r>
              <w:rPr>
                <w:color w:val="232021"/>
                <w:spacing w:val="-5"/>
                <w:sz w:val="28"/>
              </w:rPr>
              <w:t>1</w:t>
            </w:r>
            <w:r>
              <w:rPr>
                <w:color w:val="232021"/>
                <w:spacing w:val="-5"/>
                <w:sz w:val="28"/>
                <w:lang w:val="ru-RU"/>
              </w:rPr>
              <w:t xml:space="preserve"> шт.</w:t>
            </w:r>
          </w:p>
        </w:tc>
      </w:tr>
      <w:tr>
        <w:trPr>
          <w:trHeight w:val="624" w:hRule="atLeast"/>
        </w:trPr>
        <w:tc>
          <w:tcPr>
            <w:tcW w:w="2243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</w:tcBorders>
          </w:tcPr>
          <w:p>
            <w:pPr>
              <w:pStyle w:val="TableParagraph"/>
              <w:spacing w:before="164" w:after="0"/>
              <w:ind w:left="198" w:hanging="0"/>
              <w:rPr>
                <w:sz w:val="28"/>
                <w:lang w:val="ru-RU"/>
              </w:rPr>
            </w:pPr>
            <w:r>
              <w:rPr>
                <w:color w:val="232021"/>
                <w:sz w:val="28"/>
                <w:lang w:val="ru-RU"/>
              </w:rPr>
              <w:t>Насадка для обивки</w:t>
            </w:r>
          </w:p>
        </w:tc>
        <w:tc>
          <w:tcPr>
            <w:tcW w:w="1881" w:type="dxa"/>
            <w:tcBorders>
              <w:top w:val="single" w:sz="4" w:space="0" w:color="192024"/>
              <w:bottom w:val="single" w:sz="4" w:space="0" w:color="192024"/>
              <w:right w:val="single" w:sz="24" w:space="0" w:color="050100"/>
            </w:tcBorders>
          </w:tcPr>
          <w:p>
            <w:pPr>
              <w:pStyle w:val="TableParagraph"/>
              <w:spacing w:before="167" w:after="0"/>
              <w:ind w:left="123" w:hanging="0"/>
              <w:rPr>
                <w:sz w:val="28"/>
                <w:lang w:val="ru-RU"/>
              </w:rPr>
            </w:pPr>
            <w:r>
              <w:rPr>
                <w:color w:val="232021"/>
                <w:spacing w:val="-5"/>
                <w:sz w:val="28"/>
              </w:rPr>
              <w:t>1</w:t>
            </w:r>
            <w:r>
              <w:rPr>
                <w:color w:val="232021"/>
                <w:spacing w:val="-5"/>
                <w:sz w:val="28"/>
                <w:lang w:val="ru-RU"/>
              </w:rPr>
              <w:t xml:space="preserve"> шт.</w:t>
            </w:r>
          </w:p>
        </w:tc>
        <w:tc>
          <w:tcPr>
            <w:tcW w:w="3068" w:type="dxa"/>
            <w:tcBorders>
              <w:top w:val="single" w:sz="4" w:space="0" w:color="192024"/>
              <w:left w:val="single" w:sz="24" w:space="0" w:color="050100"/>
              <w:bottom w:val="single" w:sz="4" w:space="0" w:color="192024"/>
            </w:tcBorders>
          </w:tcPr>
          <w:p>
            <w:pPr>
              <w:pStyle w:val="TableParagraph"/>
              <w:spacing w:before="167" w:after="0"/>
              <w:ind w:left="338" w:hanging="0"/>
              <w:rPr>
                <w:sz w:val="28"/>
                <w:lang w:val="ru-RU"/>
              </w:rPr>
            </w:pPr>
            <w:r>
              <w:rPr>
                <w:color w:val="232021"/>
                <w:sz w:val="28"/>
                <w:lang w:val="ru-RU"/>
              </w:rPr>
              <w:t>Шланг 2.5 м (с подачей химии)</w:t>
            </w:r>
          </w:p>
        </w:tc>
        <w:tc>
          <w:tcPr>
            <w:tcW w:w="1331" w:type="dxa"/>
            <w:tcBorders>
              <w:top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pacing w:before="147" w:after="0"/>
              <w:ind w:right="282" w:hanging="0"/>
              <w:jc w:val="right"/>
              <w:rPr>
                <w:sz w:val="28"/>
                <w:lang w:val="ru-RU"/>
              </w:rPr>
            </w:pPr>
            <w:r>
              <w:rPr>
                <w:color w:val="232021"/>
                <w:spacing w:val="-5"/>
                <w:sz w:val="28"/>
              </w:rPr>
              <w:t>1</w:t>
            </w:r>
            <w:r>
              <w:rPr>
                <w:color w:val="232021"/>
                <w:spacing w:val="-5"/>
                <w:sz w:val="28"/>
                <w:lang w:val="ru-RU"/>
              </w:rPr>
              <w:t xml:space="preserve"> шт.</w:t>
            </w:r>
          </w:p>
        </w:tc>
      </w:tr>
      <w:tr>
        <w:trPr>
          <w:trHeight w:val="633" w:hRule="atLeast"/>
        </w:trPr>
        <w:tc>
          <w:tcPr>
            <w:tcW w:w="2243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</w:tcBorders>
          </w:tcPr>
          <w:p>
            <w:pPr>
              <w:pStyle w:val="TableParagraph"/>
              <w:spacing w:before="187" w:after="0"/>
              <w:ind w:left="189" w:hanging="0"/>
              <w:rPr>
                <w:sz w:val="28"/>
                <w:lang w:val="ru-RU"/>
              </w:rPr>
            </w:pPr>
            <w:r>
              <w:rPr>
                <w:color w:val="232021"/>
                <w:sz w:val="28"/>
                <w:lang w:val="ru-RU"/>
              </w:rPr>
              <w:t>Насадка щелевая</w:t>
            </w:r>
          </w:p>
        </w:tc>
        <w:tc>
          <w:tcPr>
            <w:tcW w:w="1881" w:type="dxa"/>
            <w:tcBorders>
              <w:top w:val="single" w:sz="4" w:space="0" w:color="192024"/>
              <w:bottom w:val="single" w:sz="4" w:space="0" w:color="192024"/>
              <w:right w:val="single" w:sz="24" w:space="0" w:color="050100"/>
            </w:tcBorders>
          </w:tcPr>
          <w:p>
            <w:pPr>
              <w:pStyle w:val="TableParagraph"/>
              <w:spacing w:before="174" w:after="0"/>
              <w:ind w:left="119" w:hanging="0"/>
              <w:rPr>
                <w:sz w:val="28"/>
                <w:lang w:val="ru-RU"/>
              </w:rPr>
            </w:pPr>
            <w:r>
              <w:rPr>
                <w:color w:val="232021"/>
                <w:spacing w:val="-5"/>
                <w:sz w:val="28"/>
              </w:rPr>
              <w:t>1</w:t>
            </w:r>
            <w:r>
              <w:rPr>
                <w:color w:val="232021"/>
                <w:spacing w:val="-5"/>
                <w:sz w:val="28"/>
                <w:lang w:val="ru-RU"/>
              </w:rPr>
              <w:t xml:space="preserve"> шт.</w:t>
            </w:r>
          </w:p>
        </w:tc>
        <w:tc>
          <w:tcPr>
            <w:tcW w:w="3068" w:type="dxa"/>
            <w:tcBorders>
              <w:top w:val="single" w:sz="4" w:space="0" w:color="192024"/>
              <w:left w:val="single" w:sz="24" w:space="0" w:color="050100"/>
              <w:bottom w:val="single" w:sz="4" w:space="0" w:color="192024"/>
            </w:tcBorders>
          </w:tcPr>
          <w:p>
            <w:pPr>
              <w:pStyle w:val="TableParagraph"/>
              <w:spacing w:before="212" w:after="0"/>
              <w:ind w:left="334" w:hanging="0"/>
              <w:rPr>
                <w:sz w:val="28"/>
                <w:lang w:val="ru-RU"/>
              </w:rPr>
            </w:pPr>
            <w:r>
              <w:rPr>
                <w:color w:val="232021"/>
                <w:spacing w:val="-2"/>
                <w:sz w:val="28"/>
                <w:lang w:val="ru-RU"/>
              </w:rPr>
              <w:t>Адаптор</w:t>
            </w:r>
          </w:p>
        </w:tc>
        <w:tc>
          <w:tcPr>
            <w:tcW w:w="1331" w:type="dxa"/>
            <w:tcBorders>
              <w:top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pacing w:before="154" w:after="0"/>
              <w:ind w:right="286" w:hanging="0"/>
              <w:jc w:val="right"/>
              <w:rPr>
                <w:sz w:val="28"/>
                <w:lang w:val="ru-RU"/>
              </w:rPr>
            </w:pPr>
            <w:r>
              <w:rPr>
                <w:color w:val="232021"/>
                <w:spacing w:val="-5"/>
                <w:sz w:val="28"/>
              </w:rPr>
              <w:t>1</w:t>
            </w:r>
            <w:r>
              <w:rPr>
                <w:color w:val="232021"/>
                <w:spacing w:val="-5"/>
                <w:sz w:val="28"/>
                <w:lang w:val="ru-RU"/>
              </w:rPr>
              <w:t xml:space="preserve"> шт.</w:t>
            </w:r>
          </w:p>
        </w:tc>
      </w:tr>
      <w:tr>
        <w:trPr>
          <w:trHeight w:val="614" w:hRule="atLeast"/>
        </w:trPr>
        <w:tc>
          <w:tcPr>
            <w:tcW w:w="2243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</w:tcBorders>
          </w:tcPr>
          <w:p>
            <w:pPr>
              <w:pStyle w:val="TableParagraph"/>
              <w:spacing w:before="178" w:after="0"/>
              <w:ind w:left="206" w:hanging="0"/>
              <w:rPr>
                <w:sz w:val="28"/>
                <w:lang w:val="ru-RU"/>
              </w:rPr>
            </w:pPr>
            <w:r>
              <w:rPr>
                <w:color w:val="232021"/>
                <w:sz w:val="28"/>
                <w:lang w:val="ru-RU"/>
              </w:rPr>
              <w:t>Фильтр-корзина</w:t>
            </w:r>
          </w:p>
        </w:tc>
        <w:tc>
          <w:tcPr>
            <w:tcW w:w="1881" w:type="dxa"/>
            <w:tcBorders>
              <w:top w:val="single" w:sz="4" w:space="0" w:color="192024"/>
              <w:bottom w:val="single" w:sz="4" w:space="0" w:color="192024"/>
              <w:right w:val="single" w:sz="24" w:space="0" w:color="050100"/>
            </w:tcBorders>
          </w:tcPr>
          <w:p>
            <w:pPr>
              <w:pStyle w:val="TableParagraph"/>
              <w:spacing w:before="157" w:after="0"/>
              <w:ind w:left="114" w:hanging="0"/>
              <w:rPr>
                <w:sz w:val="28"/>
                <w:lang w:val="ru-RU"/>
              </w:rPr>
            </w:pPr>
            <w:r>
              <w:rPr>
                <w:color w:val="232021"/>
                <w:spacing w:val="-5"/>
                <w:sz w:val="28"/>
              </w:rPr>
              <w:t>1</w:t>
            </w:r>
            <w:r>
              <w:rPr>
                <w:color w:val="232021"/>
                <w:spacing w:val="-5"/>
                <w:sz w:val="28"/>
                <w:lang w:val="ru-RU"/>
              </w:rPr>
              <w:t xml:space="preserve"> шт.</w:t>
            </w:r>
          </w:p>
        </w:tc>
        <w:tc>
          <w:tcPr>
            <w:tcW w:w="3068" w:type="dxa"/>
            <w:tcBorders>
              <w:top w:val="single" w:sz="4" w:space="0" w:color="192024"/>
              <w:left w:val="single" w:sz="24" w:space="0" w:color="050100"/>
              <w:bottom w:val="single" w:sz="4" w:space="0" w:color="192024"/>
            </w:tcBorders>
          </w:tcPr>
          <w:p>
            <w:pPr>
              <w:pStyle w:val="TableParagraph"/>
              <w:spacing w:before="149" w:after="0"/>
              <w:ind w:left="282" w:hanging="0"/>
              <w:rPr>
                <w:sz w:val="28"/>
                <w:lang w:val="ru-RU"/>
              </w:rPr>
            </w:pPr>
            <w:r>
              <w:rPr>
                <w:color w:val="232021"/>
                <w:sz w:val="28"/>
                <w:lang w:val="ru-RU"/>
              </w:rPr>
              <w:t>Щетка круглая</w:t>
            </w:r>
          </w:p>
        </w:tc>
        <w:tc>
          <w:tcPr>
            <w:tcW w:w="1331" w:type="dxa"/>
            <w:tcBorders>
              <w:top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pacing w:before="145" w:after="0"/>
              <w:ind w:right="259" w:hanging="0"/>
              <w:jc w:val="right"/>
              <w:rPr>
                <w:sz w:val="28"/>
                <w:lang w:val="ru-RU"/>
              </w:rPr>
            </w:pPr>
            <w:r>
              <w:rPr>
                <w:color w:val="050100"/>
                <w:spacing w:val="-5"/>
                <w:sz w:val="28"/>
              </w:rPr>
              <w:t>1</w:t>
            </w:r>
            <w:r>
              <w:rPr>
                <w:color w:val="050100"/>
                <w:spacing w:val="-5"/>
                <w:sz w:val="28"/>
                <w:lang w:val="ru-RU"/>
              </w:rPr>
              <w:t xml:space="preserve"> шт.</w:t>
            </w:r>
          </w:p>
        </w:tc>
      </w:tr>
      <w:tr>
        <w:trPr>
          <w:trHeight w:val="576" w:hRule="atLeast"/>
        </w:trPr>
        <w:tc>
          <w:tcPr>
            <w:tcW w:w="2243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</w:tcBorders>
          </w:tcPr>
          <w:p>
            <w:pPr>
              <w:pStyle w:val="TableParagraph"/>
              <w:spacing w:before="180" w:after="0"/>
              <w:ind w:left="203" w:hanging="0"/>
              <w:rPr>
                <w:sz w:val="28"/>
                <w:lang w:val="ru-RU"/>
              </w:rPr>
            </w:pPr>
            <w:r>
              <w:rPr>
                <w:color w:val="232021"/>
                <w:spacing w:val="-4"/>
                <w:sz w:val="28"/>
                <w:lang w:val="ru-RU"/>
              </w:rPr>
              <w:t>Трубки</w:t>
            </w:r>
          </w:p>
        </w:tc>
        <w:tc>
          <w:tcPr>
            <w:tcW w:w="1881" w:type="dxa"/>
            <w:tcBorders>
              <w:top w:val="single" w:sz="4" w:space="0" w:color="192024"/>
              <w:bottom w:val="single" w:sz="4" w:space="0" w:color="192024"/>
              <w:right w:val="single" w:sz="24" w:space="0" w:color="050100"/>
            </w:tcBorders>
          </w:tcPr>
          <w:p>
            <w:pPr>
              <w:pStyle w:val="TableParagraph"/>
              <w:spacing w:before="153" w:after="0"/>
              <w:ind w:left="123" w:hanging="0"/>
              <w:rPr>
                <w:sz w:val="28"/>
                <w:lang w:val="ru-RU"/>
              </w:rPr>
            </w:pPr>
            <w:r>
              <w:rPr>
                <w:color w:val="232021"/>
                <w:spacing w:val="-4"/>
                <w:sz w:val="28"/>
              </w:rPr>
              <w:t>2</w:t>
            </w:r>
            <w:r>
              <w:rPr>
                <w:color w:val="232021"/>
                <w:spacing w:val="-4"/>
                <w:sz w:val="28"/>
                <w:lang w:val="ru-RU"/>
              </w:rPr>
              <w:t xml:space="preserve"> шт.</w:t>
            </w:r>
          </w:p>
        </w:tc>
        <w:tc>
          <w:tcPr>
            <w:tcW w:w="4399" w:type="dxa"/>
            <w:gridSpan w:val="2"/>
            <w:tcBorders>
              <w:top w:val="single" w:sz="4" w:space="0" w:color="192024"/>
              <w:left w:val="single" w:sz="24" w:space="0" w:color="050100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val="ru-RU"/>
              </w:rPr>
            </w:pPr>
            <w:r>
              <w:rPr>
                <w:rFonts w:ascii="Times New Roman" w:hAnsi="Times New Roman"/>
                <w:sz w:val="26"/>
                <w:lang w:val="ru-RU"/>
              </w:rPr>
            </w:r>
          </w:p>
        </w:tc>
      </w:tr>
    </w:tbl>
    <w:p>
      <w:pPr>
        <w:pStyle w:val="Heading1"/>
        <w:spacing w:before="287" w:after="0"/>
        <w:ind w:left="750" w:hanging="0"/>
        <w:rPr>
          <w:sz w:val="50"/>
          <w:szCs w:val="50"/>
          <w:lang w:val="ru-RU"/>
        </w:rPr>
      </w:pPr>
      <w:r>
        <w:rPr>
          <w:color w:val="2D2D2D"/>
          <w:spacing w:val="-9"/>
          <w:sz w:val="50"/>
          <w:szCs w:val="50"/>
          <w:lang w:val="ru-RU"/>
        </w:rPr>
        <w:t>Характеристики</w:t>
      </w:r>
    </w:p>
    <w:p>
      <w:pPr>
        <w:pStyle w:val="TextBody"/>
        <w:spacing w:before="2" w:after="0"/>
        <w:rPr>
          <w:sz w:val="17"/>
          <w:szCs w:val="50"/>
          <w:lang w:val="ru-RU"/>
        </w:rPr>
      </w:pPr>
      <w:r>
        <w:rPr>
          <w:sz w:val="17"/>
          <w:szCs w:val="50"/>
          <w:lang w:val="ru-RU"/>
        </w:rPr>
      </w:r>
    </w:p>
    <w:tbl>
      <w:tblPr>
        <w:tblW w:w="85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600"/>
        <w:gridCol w:w="1950"/>
        <w:gridCol w:w="1984"/>
      </w:tblGrid>
      <w:tr>
        <w:trPr>
          <w:trHeight w:val="623" w:hRule="atLeast"/>
        </w:trPr>
        <w:tc>
          <w:tcPr>
            <w:tcW w:w="1988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napToGrid w:val="false"/>
              <w:spacing w:lineRule="exact" w:line="229"/>
              <w:ind w:left="160" w:hanging="0"/>
              <w:rPr>
                <w:position w:val="-4"/>
                <w:sz w:val="24"/>
                <w:szCs w:val="24"/>
                <w:lang w:val="ru-RU" w:eastAsia="en-US"/>
              </w:rPr>
            </w:pPr>
            <w:r>
              <w:rPr>
                <w:position w:val="-4"/>
                <w:sz w:val="24"/>
                <w:szCs w:val="24"/>
                <w:lang w:val="ru-RU" w:eastAsia="en-US"/>
              </w:rPr>
            </w:r>
          </w:p>
          <w:p>
            <w:pPr>
              <w:pStyle w:val="TableParagraph"/>
              <w:spacing w:lineRule="exact" w:line="229"/>
              <w:ind w:left="160" w:hanging="0"/>
              <w:rPr>
                <w:sz w:val="20"/>
                <w:lang w:val="ru-RU"/>
              </w:rPr>
            </w:pPr>
            <w:r>
              <w:rPr>
                <w:position w:val="-4"/>
                <w:sz w:val="24"/>
                <w:szCs w:val="24"/>
                <w:lang w:val="ru-RU" w:eastAsia="en-US"/>
              </w:rPr>
              <w:t>Наименование:</w:t>
            </w:r>
          </w:p>
        </w:tc>
        <w:tc>
          <w:tcPr>
            <w:tcW w:w="2600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pacing w:before="167" w:after="0"/>
              <w:ind w:left="132" w:hanging="0"/>
              <w:rPr>
                <w:sz w:val="24"/>
                <w:lang w:val="ru-RU"/>
              </w:rPr>
            </w:pPr>
            <w:r>
              <w:rPr>
                <w:color w:val="232021"/>
                <w:sz w:val="24"/>
                <w:lang w:val="ru-RU"/>
              </w:rPr>
              <w:t>Пылесос для химчистки</w:t>
            </w:r>
          </w:p>
        </w:tc>
        <w:tc>
          <w:tcPr>
            <w:tcW w:w="1950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spacing w:lineRule="exact" w:line="178"/>
              <w:ind w:left="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икул:</w:t>
            </w:r>
          </w:p>
        </w:tc>
        <w:tc>
          <w:tcPr>
            <w:tcW w:w="1984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pacing w:before="96" w:after="0"/>
              <w:ind w:left="72" w:hanging="0"/>
              <w:rPr>
                <w:sz w:val="24"/>
              </w:rPr>
            </w:pPr>
            <w:r>
              <w:rPr>
                <w:color w:val="232021"/>
                <w:spacing w:val="-2"/>
                <w:sz w:val="24"/>
              </w:rPr>
              <w:t>TB</w:t>
            </w:r>
            <w:r>
              <w:rPr>
                <w:color w:val="232021"/>
                <w:spacing w:val="-2"/>
                <w:sz w:val="24"/>
                <w:lang w:val="ru-RU"/>
              </w:rPr>
              <w:t>-115</w:t>
            </w:r>
          </w:p>
        </w:tc>
      </w:tr>
      <w:tr>
        <w:trPr>
          <w:trHeight w:val="623" w:hRule="atLeast"/>
        </w:trPr>
        <w:tc>
          <w:tcPr>
            <w:tcW w:w="1988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pacing w:lineRule="exact" w:line="232"/>
              <w:ind w:left="163" w:hanging="0"/>
              <w:rPr>
                <w:sz w:val="24"/>
                <w:szCs w:val="24"/>
                <w:lang w:val="ru-RU"/>
              </w:rPr>
            </w:pPr>
            <w:r>
              <w:rPr>
                <w:position w:val="-4"/>
                <w:sz w:val="24"/>
                <w:szCs w:val="24"/>
                <w:lang w:val="ru-RU" w:eastAsia="en-US"/>
              </w:rPr>
              <w:t>Рабочее напряжение:</w:t>
            </w:r>
          </w:p>
        </w:tc>
        <w:tc>
          <w:tcPr>
            <w:tcW w:w="2600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pacing w:before="137" w:after="0"/>
              <w:ind w:left="132" w:hanging="0"/>
              <w:rPr>
                <w:sz w:val="24"/>
              </w:rPr>
            </w:pPr>
            <w:r>
              <w:rPr>
                <w:color w:val="232021"/>
                <w:spacing w:val="-2"/>
                <w:sz w:val="24"/>
              </w:rPr>
              <w:t>220V/50HZ</w:t>
            </w:r>
          </w:p>
        </w:tc>
        <w:tc>
          <w:tcPr>
            <w:tcW w:w="1950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69"/>
              <w:ind w:left="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ность:</w:t>
            </w:r>
          </w:p>
        </w:tc>
        <w:tc>
          <w:tcPr>
            <w:tcW w:w="1984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pacing w:before="78" w:after="0"/>
              <w:ind w:left="140" w:hanging="0"/>
              <w:rPr>
                <w:sz w:val="24"/>
              </w:rPr>
            </w:pPr>
            <w:r>
              <w:rPr>
                <w:color w:val="232021"/>
                <w:spacing w:val="-2"/>
                <w:sz w:val="24"/>
              </w:rPr>
              <w:t>1200W</w:t>
            </w:r>
          </w:p>
        </w:tc>
      </w:tr>
      <w:tr>
        <w:trPr>
          <w:trHeight w:val="623" w:hRule="atLeast"/>
        </w:trPr>
        <w:tc>
          <w:tcPr>
            <w:tcW w:w="1988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napToGrid w:val="false"/>
              <w:spacing w:lineRule="exact" w:line="176"/>
              <w:ind w:lef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76"/>
              <w:ind w:lef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ность всасывания:</w:t>
            </w:r>
          </w:p>
        </w:tc>
        <w:tc>
          <w:tcPr>
            <w:tcW w:w="2600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pacing w:before="207" w:after="0"/>
              <w:ind w:left="132" w:hanging="0"/>
              <w:rPr>
                <w:sz w:val="24"/>
              </w:rPr>
            </w:pPr>
            <w:r>
              <w:rPr>
                <w:color w:val="232021"/>
                <w:spacing w:val="-2"/>
                <w:sz w:val="24"/>
              </w:rPr>
              <w:t>18</w:t>
            </w:r>
            <w:r>
              <w:rPr>
                <w:color w:val="232021"/>
                <w:spacing w:val="-2"/>
                <w:sz w:val="24"/>
                <w:lang w:val="ru-RU"/>
              </w:rPr>
              <w:t xml:space="preserve"> </w:t>
            </w:r>
            <w:r>
              <w:rPr>
                <w:color w:val="232021"/>
                <w:spacing w:val="-2"/>
                <w:sz w:val="24"/>
              </w:rPr>
              <w:t>KPA</w:t>
            </w:r>
          </w:p>
        </w:tc>
        <w:tc>
          <w:tcPr>
            <w:tcW w:w="1950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position w:val="-4"/>
                <w:sz w:val="24"/>
                <w:szCs w:val="24"/>
                <w:lang w:val="ru-RU" w:eastAsia="en-US"/>
              </w:rPr>
              <w:t>Емкость бака:</w:t>
            </w:r>
          </w:p>
        </w:tc>
        <w:tc>
          <w:tcPr>
            <w:tcW w:w="1984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pacing w:before="112" w:after="0"/>
              <w:ind w:left="96" w:hanging="0"/>
              <w:rPr>
                <w:sz w:val="24"/>
              </w:rPr>
            </w:pPr>
            <w:r>
              <w:rPr>
                <w:color w:val="232021"/>
                <w:spacing w:val="-5"/>
                <w:sz w:val="24"/>
              </w:rPr>
              <w:t>30</w:t>
            </w:r>
            <w:r>
              <w:rPr>
                <w:color w:val="232021"/>
                <w:spacing w:val="-5"/>
                <w:sz w:val="24"/>
                <w:lang w:val="ru-RU"/>
              </w:rPr>
              <w:t xml:space="preserve"> л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76"/>
              <w:ind w:lef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шума:</w:t>
            </w:r>
          </w:p>
        </w:tc>
        <w:tc>
          <w:tcPr>
            <w:tcW w:w="2600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pacing w:before="198" w:after="0"/>
              <w:ind w:left="132" w:hanging="0"/>
              <w:rPr>
                <w:sz w:val="24"/>
              </w:rPr>
            </w:pPr>
            <w:r>
              <w:rPr>
                <w:color w:val="232021"/>
                <w:sz w:val="24"/>
              </w:rPr>
              <w:t>78-</w:t>
            </w:r>
            <w:r>
              <w:rPr>
                <w:color w:val="232021"/>
                <w:spacing w:val="-2"/>
                <w:sz w:val="24"/>
              </w:rPr>
              <w:t>80</w:t>
            </w:r>
            <w:r>
              <w:rPr>
                <w:color w:val="232021"/>
                <w:spacing w:val="-2"/>
                <w:sz w:val="24"/>
                <w:lang w:val="ru-RU"/>
              </w:rPr>
              <w:t xml:space="preserve"> </w:t>
            </w:r>
            <w:r>
              <w:rPr>
                <w:color w:val="232021"/>
                <w:spacing w:val="-2"/>
                <w:sz w:val="24"/>
              </w:rPr>
              <w:t>dB(A)</w:t>
            </w:r>
          </w:p>
        </w:tc>
        <w:tc>
          <w:tcPr>
            <w:tcW w:w="1950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pacing w:before="47" w:after="0"/>
              <w:ind w:left="125" w:hanging="0"/>
              <w:rPr>
                <w:rFonts w:ascii="Noto Sans Mono CJK HK;Calibri" w:hAnsi="Noto Sans Mono CJK HK;Calibri"/>
                <w:sz w:val="26"/>
                <w:lang w:val="ru-RU"/>
              </w:rPr>
            </w:pPr>
            <w:r>
              <w:rPr>
                <w:rFonts w:ascii="Noto Sans Mono CJK HK;Calibri" w:hAnsi="Noto Sans Mono CJK HK;Calibri"/>
                <w:color w:val="231F20"/>
                <w:spacing w:val="-2"/>
                <w:sz w:val="26"/>
                <w:lang w:val="ru-RU"/>
              </w:rPr>
              <w:t>Вес:</w:t>
            </w:r>
          </w:p>
        </w:tc>
        <w:tc>
          <w:tcPr>
            <w:tcW w:w="1984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pacing w:before="99" w:after="0"/>
              <w:ind w:left="96" w:hanging="0"/>
              <w:rPr>
                <w:sz w:val="24"/>
                <w:lang w:val="ru-RU"/>
              </w:rPr>
            </w:pPr>
            <w:r>
              <w:rPr>
                <w:color w:val="232021"/>
                <w:spacing w:val="-2"/>
                <w:sz w:val="24"/>
              </w:rPr>
              <w:t>7.5</w:t>
            </w:r>
            <w:r>
              <w:rPr>
                <w:color w:val="232021"/>
                <w:spacing w:val="-2"/>
                <w:sz w:val="24"/>
                <w:lang w:val="ru-RU"/>
              </w:rPr>
              <w:t xml:space="preserve"> кг</w:t>
            </w:r>
          </w:p>
        </w:tc>
      </w:tr>
      <w:tr>
        <w:trPr>
          <w:trHeight w:val="623" w:hRule="atLeast"/>
        </w:trPr>
        <w:tc>
          <w:tcPr>
            <w:tcW w:w="1988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napToGrid w:val="false"/>
              <w:spacing w:lineRule="exact" w:line="232"/>
              <w:ind w:left="16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32"/>
              <w:ind w:left="16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упаковки:</w:t>
            </w:r>
          </w:p>
        </w:tc>
        <w:tc>
          <w:tcPr>
            <w:tcW w:w="6534" w:type="dxa"/>
            <w:gridSpan w:val="3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pacing w:before="140" w:after="0"/>
              <w:ind w:left="156" w:hanging="0"/>
              <w:rPr>
                <w:sz w:val="24"/>
                <w:lang w:val="ru-RU"/>
              </w:rPr>
            </w:pPr>
            <w:r>
              <w:rPr>
                <w:color w:val="232021"/>
                <w:spacing w:val="-2"/>
                <w:sz w:val="24"/>
              </w:rPr>
              <w:t>470*430*720</w:t>
            </w:r>
            <w:r>
              <w:rPr>
                <w:color w:val="232021"/>
                <w:spacing w:val="-2"/>
                <w:sz w:val="24"/>
                <w:lang w:val="ru-RU"/>
              </w:rPr>
              <w:t xml:space="preserve"> мм</w:t>
            </w:r>
          </w:p>
        </w:tc>
      </w:tr>
      <w:tr>
        <w:trPr>
          <w:trHeight w:val="1248" w:hRule="atLeast"/>
        </w:trPr>
        <w:tc>
          <w:tcPr>
            <w:tcW w:w="1988" w:type="dxa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  <w:p>
            <w:pPr>
              <w:pStyle w:val="TableParagraph"/>
              <w:ind w:left="158" w:hanging="0"/>
              <w:rPr>
                <w:sz w:val="20"/>
                <w:lang w:val="ru-RU"/>
              </w:rPr>
            </w:pPr>
            <w:r>
              <w:rPr>
                <w:sz w:val="20"/>
                <w:lang w:val="ru-RU" w:eastAsia="en-US"/>
              </w:rPr>
              <w:t>Производственный стандарт:</w:t>
            </w:r>
          </w:p>
        </w:tc>
        <w:tc>
          <w:tcPr>
            <w:tcW w:w="6534" w:type="dxa"/>
            <w:gridSpan w:val="3"/>
            <w:tcBorders>
              <w:top w:val="single" w:sz="4" w:space="0" w:color="192024"/>
              <w:left w:val="single" w:sz="4" w:space="0" w:color="192024"/>
              <w:bottom w:val="single" w:sz="4" w:space="0" w:color="192024"/>
              <w:right w:val="single" w:sz="4" w:space="0" w:color="192024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396" w:leader="none"/>
              </w:tabs>
              <w:ind w:left="2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83565" cy="438785"/>
                  <wp:effectExtent l="0" t="0" r="0" b="0"/>
                  <wp:docPr id="15" name="Imag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8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9585" cy="511175"/>
                  <wp:effectExtent l="0" t="0" r="0" b="0"/>
                  <wp:docPr id="16" name="Imag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98"/>
                <w:position w:val="1"/>
                <w:sz w:val="20"/>
              </w:rPr>
              <w:t xml:space="preserve"> </w:t>
            </w:r>
            <w:r>
              <w:rPr>
                <w:spacing w:val="98"/>
                <w:sz w:val="20"/>
                <w:lang w:val="en-US" w:eastAsia="en-US"/>
              </w:rPr>
              <w:drawing>
                <wp:inline distT="0" distB="0" distL="0" distR="0">
                  <wp:extent cx="405130" cy="579120"/>
                  <wp:effectExtent l="0" t="0" r="0" b="0"/>
                  <wp:docPr id="17" name="Imag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2"/>
          <w:type w:val="nextPage"/>
          <w:pgSz w:w="11906" w:h="16820"/>
          <w:pgMar w:left="1580" w:right="1220" w:gutter="0" w:header="0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744595</wp:posOffset>
            </wp:positionH>
            <wp:positionV relativeFrom="paragraph">
              <wp:posOffset>269240</wp:posOffset>
            </wp:positionV>
            <wp:extent cx="69850" cy="114300"/>
            <wp:effectExtent l="0" t="0" r="0" b="0"/>
            <wp:wrapTopAndBottom/>
            <wp:docPr id="18" name="Imag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5"/>
          <w:type w:val="nextPage"/>
          <w:pgSz w:w="11906" w:h="16820"/>
          <w:pgMar w:left="1580" w:right="1220" w:gutter="0" w:header="0" w:top="1940" w:footer="984" w:bottom="118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before="568" w:after="0"/>
        <w:ind w:left="210" w:hanging="0"/>
        <w:rPr>
          <w:sz w:val="53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025</wp:posOffset>
            </wp:positionH>
            <wp:positionV relativeFrom="paragraph">
              <wp:posOffset>716280</wp:posOffset>
            </wp:positionV>
            <wp:extent cx="5624830" cy="189357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815</wp:posOffset>
            </wp:positionH>
            <wp:positionV relativeFrom="paragraph">
              <wp:posOffset>2750185</wp:posOffset>
            </wp:positionV>
            <wp:extent cx="5686425" cy="463042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D"/>
          <w:w w:val="85"/>
          <w:sz w:val="53"/>
          <w:lang w:val="ru-RU"/>
        </w:rPr>
        <w:t>Предупреждения</w:t>
      </w:r>
    </w:p>
    <w:p>
      <w:pPr>
        <w:pStyle w:val="Normal"/>
        <w:spacing w:before="60" w:after="0"/>
        <w:ind w:left="760" w:hanging="0"/>
        <w:jc w:val="center"/>
        <w:rPr>
          <w:sz w:val="37"/>
          <w:lang w:val="ru-RU"/>
        </w:rPr>
      </w:pPr>
      <w:r>
        <w:rPr>
          <w:color w:val="1A1A1A"/>
          <w:spacing w:val="-2"/>
          <w:sz w:val="37"/>
          <w:lang w:val="ru-RU"/>
        </w:rPr>
        <w:t>Предупреждения</w:t>
      </w:r>
    </w:p>
    <w:p>
      <w:pPr>
        <w:pStyle w:val="Normal"/>
        <w:spacing w:before="222" w:after="0"/>
        <w:ind w:left="123" w:hanging="0"/>
        <w:jc w:val="center"/>
        <w:rPr>
          <w:b/>
          <w:b/>
          <w:sz w:val="29"/>
          <w:lang w:val="ru-RU"/>
        </w:rPr>
      </w:pPr>
      <w:r>
        <w:rPr>
          <w:b/>
          <w:color w:val="1A1A1A"/>
          <w:w w:val="95"/>
          <w:sz w:val="29"/>
          <w:lang w:val="ru-RU"/>
        </w:rPr>
        <w:t>ВНИМАНИЕ!</w:t>
      </w:r>
      <w:r>
        <w:rPr>
          <w:b/>
          <w:color w:val="1A1A1A"/>
          <w:spacing w:val="12"/>
          <w:w w:val="95"/>
          <w:sz w:val="29"/>
          <w:lang w:val="ru-RU"/>
        </w:rPr>
        <w:t xml:space="preserve"> Перед началом работы внимательно изучите инструкцию по безопасности.</w:t>
      </w:r>
    </w:p>
    <w:p>
      <w:pPr>
        <w:pStyle w:val="TextBody"/>
        <w:spacing w:lineRule="auto" w:line="264" w:before="92" w:after="0"/>
        <w:ind w:left="220" w:right="572" w:hanging="2"/>
        <w:rPr>
          <w:b/>
          <w:b/>
          <w:color w:val="1F1F1F"/>
          <w:w w:val="90"/>
          <w:sz w:val="29"/>
          <w:lang w:val="ru-RU"/>
        </w:rPr>
      </w:pPr>
      <w:r>
        <w:rPr>
          <w:b/>
          <w:color w:val="1F1F1F"/>
          <w:w w:val="90"/>
          <w:sz w:val="29"/>
          <w:lang w:val="ru-RU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2"/>
        <w:ind w:left="123" w:right="453" w:hanging="1"/>
        <w:rPr>
          <w:sz w:val="25"/>
          <w:lang w:val="ru-RU"/>
        </w:rPr>
      </w:pPr>
      <w:bookmarkStart w:id="0" w:name="_Hlk178001685"/>
      <w:bookmarkEnd w:id="0"/>
      <w:r>
        <w:rPr>
          <w:color w:val="1A1A1A"/>
          <w:w w:val="95"/>
          <w:sz w:val="25"/>
          <w:szCs w:val="25"/>
          <w:lang w:val="ru-RU"/>
        </w:rPr>
        <w:t>Несоблюдение предупреждений и инструкций может привести к поражению электрическим током, пожару и/или серьезным травмам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2"/>
        <w:ind w:left="123" w:right="1360" w:hanging="3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Перед применением убедитесь, что к использованию данного агрегата допущены лица, прошедшие надлежащую подготовку по его эксплуатации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237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спользуйте входной патрубок пылесоса только в целях, указанных в инструкции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9" w:leader="none"/>
        </w:tabs>
        <w:spacing w:before="4" w:after="0"/>
        <w:ind w:left="358" w:hanging="236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Если из агрегата вытекает жидкость, немедленно отключите его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9" w:leader="none"/>
        </w:tabs>
        <w:spacing w:before="7" w:after="0"/>
        <w:ind w:left="358" w:hanging="237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Регулярно производите очистку клапана уровня воды и проверяйте его на наличие повреждений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42" w:before="6" w:after="0"/>
        <w:ind w:left="121" w:right="187" w:hanging="0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Не используйте пылесос без фильтра. Своевременно производите замену поврежденных фильтров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44" w:before="3" w:after="0"/>
        <w:ind w:left="120" w:right="158" w:firstLine="2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СПОЛЬЗОВАНИЕ УДЛИНИТЕЛЯ. При использовании удлинителя (в случае большого расстояния до источника питания) применяйте кабель достаточного сечения и не слишком большой длины. Иначе это отрицательно скажется на работе пылесоса. При работе вне зданий применения удлинитель, подходящий для наружных работ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44" w:before="3" w:after="0"/>
        <w:ind w:left="120" w:right="158" w:firstLine="2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ПРЕДУПРЕЖДЕНИЯ О НАПРЯЖЕНИИ:</w:t>
      </w:r>
      <w:r>
        <w:rPr>
          <w:color w:val="1A1A1A"/>
          <w:spacing w:val="14"/>
          <w:w w:val="95"/>
          <w:sz w:val="25"/>
          <w:lang w:val="ru-RU"/>
        </w:rPr>
        <w:t xml:space="preserve"> </w:t>
      </w:r>
      <w:r>
        <w:rPr>
          <w:color w:val="1A1A1A"/>
          <w:w w:val="95"/>
          <w:sz w:val="25"/>
          <w:lang w:val="ru-RU"/>
        </w:rPr>
        <w:t>перед подключением пылесоса к источнику питания (розетке), убедитесь, что подаваемое напряжение соответствует указанному на заводской табличке пылесоса. Источник питания с напряжением, превышающим указанное для пылесоса, может привести к СЕРЬЕЗНОЙ ТРАВМЕ оператора, а также к повреждению пылесоса. Если вы сомневаетесь, НЕ ВКЛЮЧАЙТЕ ПЫЛЕСОС В РОЗЕТКУ. Использование источника питания с напряжением ниже номинального значения на заводской табличке опасно для двигателя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2" w:before="7" w:after="0"/>
        <w:ind w:left="120" w:right="300" w:hanging="1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ЗБЕГАЙТЕ НЕПРЕДНАМЕРЕННОГО ЗАПУСКА. Убедитесь, что кнопка выключатель находится в положении ВЫКЛ при подключении к сети.</w:t>
      </w:r>
    </w:p>
    <w:p>
      <w:pPr>
        <w:pStyle w:val="Style11"/>
        <w:tabs>
          <w:tab w:val="clear" w:pos="720"/>
          <w:tab w:val="left" w:pos="359" w:leader="none"/>
        </w:tabs>
        <w:spacing w:lineRule="auto" w:line="242" w:before="7" w:after="0"/>
        <w:ind w:left="120" w:right="300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0. Не пытайтесь производить всасывание легковоспламеняющихся материалов, пиротехнических изделий, зажженных сигарет, горячего пепла, горячей металлической стружки, острых предметов (таких, как лезвия, иглы, битое стекло и т. п.)</w:t>
      </w:r>
    </w:p>
    <w:p>
      <w:pPr>
        <w:pStyle w:val="Style11"/>
        <w:tabs>
          <w:tab w:val="clear" w:pos="720"/>
          <w:tab w:val="left" w:pos="359" w:leader="none"/>
        </w:tabs>
        <w:spacing w:lineRule="auto" w:line="242" w:before="7" w:after="0"/>
        <w:ind w:left="120" w:right="300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1. НИКОГДА НЕ ИСПОЛЬЗУЙТЕ АГРЕГАТ ВБЛИЗИ БЕНЗИНА, ГАЗА, КРАСКИ, КЛЕЯ ИЛИ ДРУГИХ ВЗРЫВООПАСНЫХ ВЕЩЕСТВ. Выключатель может искрить при включении и выключении. То же самое происходит и с коммутатором двигателя во время работы. Это может привести к взрыву.</w:t>
      </w:r>
    </w:p>
    <w:p>
      <w:pPr>
        <w:pStyle w:val="Normal"/>
        <w:tabs>
          <w:tab w:val="clear" w:pos="720"/>
          <w:tab w:val="left" w:pos="479" w:leader="none"/>
        </w:tabs>
        <w:spacing w:lineRule="exact" w:line="303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2. Никогда не собирайте пылесосом токсичные, канцерогенные, горючие или другие опасные материалы, такие как асбест, мышьяк, барий, бериллий, свинец, пестициды или другие опасные для здоровья материалы.</w:t>
      </w:r>
    </w:p>
    <w:p>
      <w:pPr>
        <w:pStyle w:val="Normal"/>
        <w:tabs>
          <w:tab w:val="clear" w:pos="720"/>
          <w:tab w:val="left" w:pos="479" w:leader="none"/>
        </w:tabs>
        <w:spacing w:lineRule="exact" w:line="303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3. Никогда не используйте пылесос под дождем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4. Не используйте пылесос вблизи источников тепла (печей и т.п.)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5. ЗАЩИТА ОТ ПОРАЖЕНИЯ ЭЛЕКТРИЧЕСКИМ ТОКОМ. Не допускайте контакта с заземленными поверхностями, например, с такими, как: трубы, радиаторы, плиты, корпуса холодильников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6. Не блокируйте воздуховоды. Эти отверстия позволяют охлаждать двигатель. Следует тщательно избегать блокировки, иначе двигатель сгорит из-за отсутствия вентиляци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7. Во время работы всегда сохраняйте правильное положение тела и баланс равновесия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8. НЕ ПЕРЕКРУЧИВАЙТЕ ШНУР. Никогда не перемещайте пылесос, дергая его за кабель.  Всегда храните пылесос отключенным от сети. Избегайте источников тепла вблизи места хранения агрегата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 xml:space="preserve">19. Не скручивайте и не тяните шланг. Не наступайте на него. 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 xml:space="preserve">20. Немедленно прекратите работу в случае обнаружения плохой производительности или нестандартной ситуации в процессе уборки. 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1. ОТКЛЮЧИТЕ ПЫЛЕСОС в случае, если он не используется, перед сервисным обслуживанием, перед заменой рабочих насадок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2. Очищайте и обслуживайте пылесос сразу после каждого использования. Храните его всегда в состоянии готовности к продолжению работы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3. БЕРЕЖНО ОБРАЩАЙТЕСЬ С ПЫЛЕСОСОМ. Храните агрегат чистым для нормальной и безопасной работы. Следуйте инструкциям при смене рабочих аксессуаров: периодически проверяйте состояние электрического кабеля, если он поврежден, обратитесь в авторизованный сервисный центр для его замены. Периодически проверяйте состояние трубок и, если они повреждены, произведите их замену. Храните аксессуары в чистом сухом виде, избегайте попадания на них масел и нефтепродуктов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4. ПРОВЕРЯЙТЕ ПОВРЕЖДЕННЫЕ ДЕТАЛИ. Перед последующим использованием пылесоса, осуществите проверку его элементов на предмет возможных повреждений. Необходимо убедиться, что детали будут работать корректно и выполнять свои функции. Проверьте сопряжение подвижных элементов пылесоса (корпусных деталей, замков, насадок и др.) и других элементов конструкции, которые могут повлиять на работу агрегата. Поврежденные или сломанные детали или элементы следует своевременно отремонтировать или заменить, обратившись в авторизованный сервисный центр (если иное не указано в настоящем руководстве). Неисправные переключатели так же необходимо заменить в авторизованном сервисном центре. Не используйте агрегат, если выключатель не включает или не выключает его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5. ЗАМЕНЯЕМЫЕ ДЕТАЛИ. При работе с пылесосом используйте только оригинальные детали и элементы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6. ХРАНЕНИЕ ПЫЛЕСОСА. В случае отсутствия использования пылесоса, его следует хранить в сухом закрытом помещени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7. Будьте аккуратны при использовании пылесоса. Грубое обращение может привести к поломке даже самого надежного агрегата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8. Для очистки и протирки пылесоса не допускается использование бензина, растворителей или моющих химических составов. Это может привести к коррозии, изменению цвета и растрескиванию поверхност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9. Не используйте пылесос в непроветриваемых закрытых помещениях, где могут быть легковоспламеняющиеся, взрывоопасные или токсичные пары (краски, бензина и т.п.), а также в местах скопления взрывоопасной пыл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0. Не оставляйте электрический кабель на полу после использования пылесоса, об него можно споткнуться или это может привести пылесос к повреждению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1.  Не выполняйте работы находясь в состоянии наркотического или алкогольного опьянения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2. В случае проведения работ в запыленной среде используйте респиратор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3. Пылесос не предназначен для использования его маленькими детьми или лицами с ограниченными возможностями без осуществления контроля над ним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4. Не допускается использование пылесоса маленькими детьми для игр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5. Никогда не беритесь за электрический кабель влажными или мокрыми руками.</w:t>
      </w:r>
    </w:p>
    <w:p>
      <w:pPr>
        <w:sectPr>
          <w:footerReference w:type="default" r:id="rId26"/>
          <w:type w:val="nextPage"/>
          <w:pgSz w:w="11906" w:h="16838"/>
          <w:pgMar w:left="1680" w:right="1680" w:gutter="0" w:header="0" w:top="1360" w:footer="984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6. Будьте предельно осторожны при проведении работ на лестницах.</w:t>
      </w:r>
    </w:p>
    <w:p>
      <w:pPr>
        <w:pStyle w:val="Heading3"/>
        <w:spacing w:before="66" w:after="0"/>
        <w:ind w:left="125" w:hanging="0"/>
        <w:rPr>
          <w:lang w:val="ru-RU"/>
        </w:rPr>
      </w:pPr>
      <w:bookmarkStart w:id="1" w:name="_Hlk178001685"/>
      <w:bookmarkEnd w:id="1"/>
      <w:r>
        <w:rPr>
          <w:color w:val="1D1D1D"/>
          <w:spacing w:val="-6"/>
          <w:lang w:val="ru-RU"/>
        </w:rPr>
        <w:t>Подготовка к работе</w:t>
      </w:r>
    </w:p>
    <w:p>
      <w:pPr>
        <w:pStyle w:val="Normal"/>
        <w:spacing w:before="324" w:after="0"/>
        <w:ind w:left="115" w:hanging="0"/>
        <w:rPr>
          <w:color w:val="1D1D1D"/>
          <w:spacing w:val="20"/>
          <w:sz w:val="28"/>
          <w:lang w:val="ru-RU"/>
        </w:rPr>
      </w:pPr>
      <w:r>
        <w:rPr>
          <w:color w:val="1D1D1D"/>
          <w:w w:val="90"/>
          <w:sz w:val="28"/>
          <w:lang w:val="ru-RU"/>
        </w:rPr>
        <w:t>ПРЕДУПРЕЖДЕНИЕ:</w:t>
      </w:r>
      <w:r>
        <w:rPr>
          <w:color w:val="1D1D1D"/>
          <w:spacing w:val="20"/>
          <w:sz w:val="28"/>
          <w:lang w:val="ru-RU"/>
        </w:rPr>
        <w:t xml:space="preserve"> перед началом работы убедитесь, что агрегат отключен от сети. </w:t>
      </w:r>
    </w:p>
    <w:p>
      <w:pPr>
        <w:pStyle w:val="Normal"/>
        <w:spacing w:before="324" w:after="0"/>
        <w:ind w:left="115" w:hanging="0"/>
        <w:rPr>
          <w:color w:val="1D1D1D"/>
          <w:spacing w:val="20"/>
          <w:sz w:val="28"/>
          <w:lang w:val="ru-RU"/>
        </w:rPr>
      </w:pPr>
      <w:r>
        <w:rPr>
          <w:color w:val="1D1D1D"/>
          <w:spacing w:val="20"/>
          <w:sz w:val="28"/>
          <w:lang w:val="ru-RU"/>
        </w:rPr>
      </w:r>
    </w:p>
    <w:p>
      <w:pPr>
        <w:pStyle w:val="Style11"/>
        <w:numPr>
          <w:ilvl w:val="0"/>
          <w:numId w:val="3"/>
        </w:numPr>
        <w:spacing w:before="7" w:after="0"/>
        <w:rPr>
          <w:sz w:val="27"/>
          <w:lang w:val="ru-RU"/>
        </w:rPr>
      </w:pPr>
      <w:r>
        <w:rPr>
          <w:color w:val="131313"/>
          <w:spacing w:val="15"/>
          <w:sz w:val="27"/>
          <w:lang w:val="ru-RU"/>
        </w:rPr>
        <w:t>Вставьте шланг во всасывающее отверстие и зафиксируйте его, повернув по часовой стрелке.</w:t>
      </w:r>
    </w:p>
    <w:p>
      <w:pPr>
        <w:pStyle w:val="TextBody"/>
        <w:spacing w:before="6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" w:after="0"/>
        <w:ind w:left="218" w:hanging="0"/>
        <w:rPr>
          <w:sz w:val="29"/>
          <w:lang w:val="ru-RU"/>
        </w:rPr>
      </w:pPr>
      <w:r>
        <w:rPr>
          <w:color w:val="131313"/>
          <w:w w:val="95"/>
          <w:sz w:val="29"/>
          <w:lang w:val="ru-RU"/>
        </w:rPr>
        <w:t>2.</w:t>
      </w:r>
      <w:r>
        <w:rPr>
          <w:color w:val="131313"/>
          <w:spacing w:val="2"/>
          <w:w w:val="95"/>
          <w:sz w:val="29"/>
          <w:lang w:val="ru-RU"/>
        </w:rPr>
        <w:t xml:space="preserve"> Установите трубку и щетку, как показано на рисунке.</w:t>
      </w:r>
    </w:p>
    <w:p>
      <w:pPr>
        <w:pStyle w:val="TextBody"/>
        <w:spacing w:before="8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220" w:hanging="0"/>
        <w:rPr>
          <w:sz w:val="27"/>
          <w:lang w:val="ru-RU"/>
        </w:rPr>
      </w:pPr>
      <w:r>
        <w:rPr>
          <w:color w:val="131313"/>
          <w:sz w:val="27"/>
          <w:lang w:val="ru-RU"/>
        </w:rPr>
        <w:t>3.</w:t>
      </w:r>
      <w:r>
        <w:rPr>
          <w:color w:val="131313"/>
          <w:spacing w:val="17"/>
          <w:sz w:val="27"/>
          <w:lang w:val="ru-RU"/>
        </w:rPr>
        <w:t xml:space="preserve"> После окончания работы отсоедините шланг повернув его против часовой стрелки.</w:t>
      </w:r>
    </w:p>
    <w:p>
      <w:pPr>
        <w:pStyle w:val="TextBody"/>
        <w:spacing w:before="186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3"/>
        <w:ind w:left="130" w:hanging="0"/>
        <w:rPr>
          <w:color w:val="1D1D1D"/>
          <w:spacing w:val="-2"/>
          <w:lang w:val="ru-RU"/>
        </w:rPr>
      </w:pPr>
      <w:r>
        <w:rPr>
          <w:color w:val="1D1D1D"/>
          <w:spacing w:val="-2"/>
          <w:lang w:val="ru-RU"/>
        </w:rPr>
        <w:t>Использование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6721" w:leader="none"/>
        </w:tabs>
        <w:spacing w:before="311" w:after="0"/>
        <w:ind w:left="118" w:hanging="360"/>
        <w:rPr>
          <w:sz w:val="27"/>
          <w:lang w:val="ru-RU"/>
        </w:rPr>
      </w:pPr>
      <w:r>
        <w:rPr>
          <w:color w:val="1D1D1D"/>
          <w:spacing w:val="-22"/>
          <w:sz w:val="28"/>
          <w:lang w:val="ru-RU"/>
        </w:rPr>
        <w:t>Для запуска пылесоса установите выключатель в положение “</w:t>
      </w:r>
      <w:r>
        <w:rPr>
          <w:color w:val="1D1D1D"/>
          <w:spacing w:val="-22"/>
          <w:sz w:val="28"/>
        </w:rPr>
        <w:t>I</w:t>
      </w:r>
      <w:r>
        <w:rPr>
          <w:color w:val="1D1D1D"/>
          <w:spacing w:val="-22"/>
          <w:sz w:val="28"/>
          <w:lang w:val="ru-RU"/>
        </w:rPr>
        <w:t xml:space="preserve">”. </w:t>
      </w:r>
      <w:bookmarkStart w:id="2" w:name="_Hlk178250673"/>
      <w:r>
        <w:rPr>
          <w:color w:val="1D1D1D"/>
          <w:spacing w:val="-22"/>
          <w:sz w:val="28"/>
          <w:lang w:val="ru-RU"/>
        </w:rPr>
        <w:t>Для его отключения установите выключатель в положение “0”.</w:t>
      </w:r>
    </w:p>
    <w:p>
      <w:pPr>
        <w:pStyle w:val="TextBody"/>
        <w:rPr>
          <w:sz w:val="27"/>
          <w:lang w:val="ru-RU" w:eastAsia="en-US"/>
        </w:rPr>
      </w:pPr>
      <w:r>
        <w:rPr>
          <w:sz w:val="27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90670</wp:posOffset>
            </wp:positionH>
            <wp:positionV relativeFrom="paragraph">
              <wp:posOffset>4445</wp:posOffset>
            </wp:positionV>
            <wp:extent cx="1426210" cy="195961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99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11"/>
        <w:numPr>
          <w:ilvl w:val="0"/>
          <w:numId w:val="5"/>
        </w:numPr>
        <w:rPr>
          <w:sz w:val="28"/>
          <w:lang w:val="ru-RU"/>
        </w:rPr>
      </w:pPr>
      <w:bookmarkStart w:id="3" w:name="_Hlk178002998"/>
      <w:r>
        <w:rPr>
          <w:color w:val="232323"/>
          <w:sz w:val="27"/>
          <w:lang w:val="ru-RU"/>
        </w:rPr>
        <w:t>Используйте рукоятку, чтобы поднять или переместить пылесо</w:t>
      </w:r>
      <w:bookmarkEnd w:id="3"/>
      <w:r>
        <w:rPr>
          <w:color w:val="232323"/>
          <w:sz w:val="27"/>
        </w:rPr>
        <w:t>c</w:t>
      </w:r>
      <w:r>
        <w:rPr>
          <w:color w:val="232323"/>
          <w:sz w:val="27"/>
          <w:lang w:val="ru-RU"/>
        </w:rPr>
        <w:t>.</w: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921385</wp:posOffset>
            </wp:positionH>
            <wp:positionV relativeFrom="paragraph">
              <wp:posOffset>107315</wp:posOffset>
            </wp:positionV>
            <wp:extent cx="6165850" cy="2562225"/>
            <wp:effectExtent l="0" t="0" r="0" b="0"/>
            <wp:wrapNone/>
            <wp:docPr id="24" name="image1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2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footerReference w:type="default" r:id="rId29"/>
          <w:type w:val="nextPage"/>
          <w:pgSz w:w="11906" w:h="16820"/>
          <w:pgMar w:left="1680" w:right="1680" w:gutter="0" w:header="0" w:top="1500" w:footer="98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3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28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3010" cy="3493770"/>
                <wp:effectExtent l="0" t="0" r="0" b="0"/>
                <wp:docPr id="2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3493800"/>
                          <a:chOff x="0" y="0"/>
                          <a:chExt cx="5033160" cy="3493800"/>
                        </a:xfrm>
                      </wpg:grpSpPr>
                      <pic:pic xmlns:pic="http://schemas.openxmlformats.org/drawingml/2006/picture">
                        <pic:nvPicPr>
                          <pic:cNvPr id="3" name="Picture 1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033160" cy="34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0" y="329040"/>
                            <a:ext cx="278208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4"/>
                                  <w:rFonts w:ascii="Arial" w:hAnsi="Arial" w:eastAsia="Arial" w:cs="Arial"/>
                                  <w:color w:val="2A2A2A"/>
                                  <w:lang w:val="ru-RU" w:bidi="ar-SA"/>
                                </w:rPr>
                                <w:t>Щелевая насадка может использоваться для очистки в углах или труднодоступных участк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074680"/>
                            <a:ext cx="264168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383838"/>
                                  <w:lang w:val="ru-RU" w:bidi="ar-SA"/>
                                </w:rPr>
                                <w:t>Малая щетка может использоваться для очистки мебели, обивки или других поверхност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396.3pt;height:275.1pt" coordorigin="0,0" coordsize="7926,5502">
                <v:shape id="shape_0" ID="Picture 12" stroked="f" o:allowincell="f" style="position:absolute;left:0;top:0;width:7925;height:550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243;top:518;width:4380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4"/>
                            <w:rFonts w:ascii="Arial" w:hAnsi="Arial" w:eastAsia="Arial" w:cs="Arial"/>
                            <w:color w:val="2A2A2A"/>
                            <w:lang w:val="ru-RU" w:bidi="ar-SA"/>
                          </w:rPr>
                          <w:t>Щелевая насадка может использоваться для очистки в углах или труднодоступных участка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267;width:4159;height:1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383838"/>
                            <w:lang w:val="ru-RU" w:bidi="ar-SA"/>
                          </w:rPr>
                          <w:t>Малая щетка может использоваться для очистки мебели, обивки или других поверхност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color w:val="1D1D1D"/>
          <w:spacing w:val="-2"/>
          <w:w w:val="95"/>
          <w:sz w:val="28"/>
          <w:lang w:val="ru-RU"/>
        </w:rPr>
        <w:t>ПРЕДУПРЕЖДЕНИЕ:</w:t>
      </w:r>
    </w:p>
    <w:p>
      <w:pPr>
        <w:sectPr>
          <w:footerReference w:type="default" r:id="rId32"/>
          <w:type w:val="nextPage"/>
          <w:pgSz w:w="11906" w:h="16820"/>
          <w:pgMar w:left="1680" w:right="168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/>
        <w:rPr>
          <w:sz w:val="28"/>
          <w:lang w:val="ru-RU"/>
        </w:rPr>
      </w:pPr>
      <w:r>
        <w:rPr>
          <w:color w:val="1D1D1D"/>
          <w:spacing w:val="-8"/>
          <w:sz w:val="28"/>
          <w:lang w:val="ru-RU"/>
        </w:rPr>
        <w:t>Никогда не используйте бензин, растворители, спирты и т. п. Это может привести к изменению цвета, деформации или появлению трещин.</w:t>
      </w:r>
    </w:p>
    <w:p>
      <w:pPr>
        <w:pStyle w:val="Heading1"/>
        <w:spacing w:before="68" w:after="0"/>
        <w:ind w:left="117" w:hanging="0"/>
        <w:rPr>
          <w:lang w:val="ru-RU"/>
        </w:rPr>
      </w:pPr>
      <w:r>
        <w:rPr>
          <w:color w:val="1D1D1D"/>
          <w:w w:val="85"/>
          <w:lang w:val="ru-RU"/>
        </w:rPr>
        <w:t>Очистка и замена фильтра</w:t>
      </w:r>
    </w:p>
    <w:p>
      <w:pPr>
        <w:pStyle w:val="Normal"/>
        <w:spacing w:lineRule="auto" w:line="444" w:before="284" w:after="0"/>
        <w:ind w:left="220" w:right="387" w:firstLine="2"/>
        <w:rPr>
          <w:color w:val="131313"/>
          <w:sz w:val="28"/>
          <w:szCs w:val="28"/>
          <w:lang w:val="ru-RU"/>
        </w:rPr>
      </w:pPr>
      <w:r>
        <w:rPr>
          <w:color w:val="131313"/>
          <w:sz w:val="28"/>
          <w:lang w:val="ru-RU"/>
        </w:rPr>
        <w:t>*</w:t>
      </w:r>
      <w:r>
        <w:rPr>
          <w:color w:val="131313"/>
          <w:spacing w:val="-13"/>
          <w:sz w:val="28"/>
          <w:lang w:val="ru-RU"/>
        </w:rPr>
        <w:t xml:space="preserve"> </w:t>
      </w:r>
      <w:bookmarkStart w:id="4" w:name="_Hlk178003257"/>
      <w:r>
        <w:rPr>
          <w:color w:val="131313"/>
          <w:sz w:val="28"/>
          <w:lang w:val="ru-RU"/>
        </w:rPr>
        <w:t xml:space="preserve">Мощность всасывания, заметно снизится, если бак будет заполнен. Для удачной работы, пожалуйста, вовремя опорожняйте </w:t>
      </w:r>
      <w:r>
        <w:rPr>
          <w:color w:val="131313"/>
          <w:sz w:val="28"/>
          <w:szCs w:val="28"/>
          <w:lang w:val="ru-RU"/>
        </w:rPr>
        <w:t>бак.</w:t>
      </w:r>
      <w:bookmarkEnd w:id="4"/>
    </w:p>
    <w:p>
      <w:pPr>
        <w:pStyle w:val="Style11"/>
        <w:numPr>
          <w:ilvl w:val="0"/>
          <w:numId w:val="8"/>
        </w:numPr>
        <w:tabs>
          <w:tab w:val="clear" w:pos="720"/>
          <w:tab w:val="left" w:pos="1119" w:leader="none"/>
        </w:tabs>
        <w:spacing w:before="312" w:after="0"/>
        <w:ind w:left="1119" w:hanging="353"/>
        <w:rPr>
          <w:color w:val="2D2D2D"/>
          <w:sz w:val="27"/>
          <w:lang w:val="ru-RU"/>
        </w:rPr>
      </w:pPr>
      <w:r>
        <w:rPr>
          <w:color w:val="232323"/>
          <w:sz w:val="28"/>
          <w:lang w:val="ru-RU"/>
        </w:rPr>
        <w:t>Ослабьте 2 клипсы, переведя их положение открывания</w:t>
      </w:r>
      <w:r>
        <w:rPr>
          <w:color w:val="383838"/>
          <w:spacing w:val="-4"/>
          <w:sz w:val="27"/>
          <w:lang w:val="ru-RU"/>
        </w:rPr>
        <w:t xml:space="preserve"> 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119" w:leader="none"/>
        </w:tabs>
        <w:spacing w:before="312" w:after="0"/>
        <w:ind w:left="1119" w:hanging="353"/>
        <w:rPr>
          <w:sz w:val="27"/>
          <w:lang w:val="ru-RU"/>
        </w:rPr>
      </w:pPr>
      <w:r>
        <w:rPr>
          <w:color w:val="383838"/>
          <w:spacing w:val="-4"/>
          <w:sz w:val="27"/>
          <w:lang w:val="ru-RU"/>
        </w:rPr>
        <w:t>Медленно и аккуратно отсоедините головную часть</w:t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 w:eastAsia="en-US"/>
        </w:rPr>
      </w:pPr>
      <w:r>
        <w:rPr>
          <w:sz w:val="27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771015</wp:posOffset>
                </wp:positionH>
                <wp:positionV relativeFrom="page">
                  <wp:align>top</wp:align>
                </wp:positionV>
                <wp:extent cx="1771015" cy="2494280"/>
                <wp:effectExtent l="3810" t="0" r="0" b="0"/>
                <wp:wrapNone/>
                <wp:docPr id="27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2494440"/>
                          <a:chOff x="0" y="0"/>
                          <a:chExt cx="1770840" cy="2494440"/>
                        </a:xfrm>
                      </wpg:grpSpPr>
                      <pic:pic xmlns:pic="http://schemas.openxmlformats.org/drawingml/2006/picture">
                        <pic:nvPicPr>
                          <pic:cNvPr id="4" name="Image 13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80320" y="0"/>
                            <a:ext cx="11073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3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4320" y="1184760"/>
                            <a:ext cx="149652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080" y="236880"/>
                            <a:ext cx="448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334010">
                                <a:moveTo>
                                  <a:pt x="647712" y="333717"/>
                                </a:moveTo>
                                <a:lnTo>
                                  <a:pt x="3506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920"/>
                            <a:ext cx="560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990" h="215900">
                                <a:moveTo>
                                  <a:pt x="808710" y="0"/>
                                </a:moveTo>
                                <a:lnTo>
                                  <a:pt x="435241" y="215633"/>
                                </a:lnTo>
                                <a:lnTo>
                                  <a:pt x="0" y="2156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16120"/>
                            <a:ext cx="435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285" h="257810">
                                <a:moveTo>
                                  <a:pt x="314350" y="0"/>
                                </a:moveTo>
                                <a:lnTo>
                                  <a:pt x="377702" y="2614"/>
                                </a:lnTo>
                                <a:lnTo>
                                  <a:pt x="436708" y="10111"/>
                                </a:lnTo>
                                <a:lnTo>
                                  <a:pt x="490105" y="21975"/>
                                </a:lnTo>
                                <a:lnTo>
                                  <a:pt x="536628" y="37688"/>
                                </a:lnTo>
                                <a:lnTo>
                                  <a:pt x="575014" y="56733"/>
                                </a:lnTo>
                                <a:lnTo>
                                  <a:pt x="622314" y="102751"/>
                                </a:lnTo>
                                <a:lnTo>
                                  <a:pt x="628700" y="128689"/>
                                </a:lnTo>
                                <a:lnTo>
                                  <a:pt x="622314" y="154623"/>
                                </a:lnTo>
                                <a:lnTo>
                                  <a:pt x="575014" y="200638"/>
                                </a:lnTo>
                                <a:lnTo>
                                  <a:pt x="536628" y="219684"/>
                                </a:lnTo>
                                <a:lnTo>
                                  <a:pt x="490105" y="235399"/>
                                </a:lnTo>
                                <a:lnTo>
                                  <a:pt x="436708" y="247264"/>
                                </a:lnTo>
                                <a:lnTo>
                                  <a:pt x="377702" y="254763"/>
                                </a:lnTo>
                                <a:lnTo>
                                  <a:pt x="314350" y="257378"/>
                                </a:lnTo>
                                <a:lnTo>
                                  <a:pt x="250998" y="254763"/>
                                </a:lnTo>
                                <a:lnTo>
                                  <a:pt x="191991" y="247264"/>
                                </a:lnTo>
                                <a:lnTo>
                                  <a:pt x="138594" y="235399"/>
                                </a:lnTo>
                                <a:lnTo>
                                  <a:pt x="92071" y="219684"/>
                                </a:lnTo>
                                <a:lnTo>
                                  <a:pt x="53686" y="200638"/>
                                </a:lnTo>
                                <a:lnTo>
                                  <a:pt x="6386" y="154623"/>
                                </a:lnTo>
                                <a:lnTo>
                                  <a:pt x="0" y="128689"/>
                                </a:lnTo>
                                <a:lnTo>
                                  <a:pt x="6386" y="102751"/>
                                </a:lnTo>
                                <a:lnTo>
                                  <a:pt x="53686" y="56733"/>
                                </a:lnTo>
                                <a:lnTo>
                                  <a:pt x="92071" y="37688"/>
                                </a:lnTo>
                                <a:lnTo>
                                  <a:pt x="138594" y="21975"/>
                                </a:lnTo>
                                <a:lnTo>
                                  <a:pt x="191991" y="10111"/>
                                </a:lnTo>
                                <a:lnTo>
                                  <a:pt x="250998" y="2614"/>
                                </a:lnTo>
                                <a:lnTo>
                                  <a:pt x="3143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902880"/>
                            <a:ext cx="433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745" h="121285">
                                <a:moveTo>
                                  <a:pt x="1051" y="0"/>
                                </a:moveTo>
                                <a:lnTo>
                                  <a:pt x="10260" y="52185"/>
                                </a:lnTo>
                                <a:lnTo>
                                  <a:pt x="102918" y="91808"/>
                                </a:lnTo>
                                <a:lnTo>
                                  <a:pt x="170246" y="107801"/>
                                </a:lnTo>
                                <a:lnTo>
                                  <a:pt x="214790" y="114100"/>
                                </a:lnTo>
                                <a:lnTo>
                                  <a:pt x="264167" y="118648"/>
                                </a:lnTo>
                                <a:lnTo>
                                  <a:pt x="316560" y="120978"/>
                                </a:lnTo>
                                <a:lnTo>
                                  <a:pt x="370153" y="120627"/>
                                </a:lnTo>
                                <a:lnTo>
                                  <a:pt x="423131" y="117129"/>
                                </a:lnTo>
                                <a:lnTo>
                                  <a:pt x="473677" y="110018"/>
                                </a:lnTo>
                                <a:lnTo>
                                  <a:pt x="519977" y="98831"/>
                                </a:lnTo>
                                <a:lnTo>
                                  <a:pt x="560213" y="83102"/>
                                </a:lnTo>
                                <a:lnTo>
                                  <a:pt x="592571" y="62366"/>
                                </a:lnTo>
                                <a:lnTo>
                                  <a:pt x="615234" y="36158"/>
                                </a:lnTo>
                                <a:lnTo>
                                  <a:pt x="626386" y="40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827280"/>
                            <a:ext cx="401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755" h="212090">
                                <a:moveTo>
                                  <a:pt x="6075" y="106512"/>
                                </a:moveTo>
                                <a:lnTo>
                                  <a:pt x="15290" y="50045"/>
                                </a:lnTo>
                                <a:lnTo>
                                  <a:pt x="67531" y="33375"/>
                                </a:lnTo>
                                <a:lnTo>
                                  <a:pt x="172305" y="12685"/>
                                </a:lnTo>
                                <a:lnTo>
                                  <a:pt x="246370" y="2449"/>
                                </a:lnTo>
                                <a:lnTo>
                                  <a:pt x="312861" y="0"/>
                                </a:lnTo>
                                <a:lnTo>
                                  <a:pt x="371754" y="3764"/>
                                </a:lnTo>
                                <a:lnTo>
                                  <a:pt x="423026" y="12172"/>
                                </a:lnTo>
                                <a:lnTo>
                                  <a:pt x="466653" y="23651"/>
                                </a:lnTo>
                                <a:lnTo>
                                  <a:pt x="502611" y="36631"/>
                                </a:lnTo>
                                <a:lnTo>
                                  <a:pt x="564196" y="73285"/>
                                </a:lnTo>
                                <a:lnTo>
                                  <a:pt x="579726" y="99227"/>
                                </a:lnTo>
                                <a:lnTo>
                                  <a:pt x="579042" y="124291"/>
                                </a:lnTo>
                                <a:lnTo>
                                  <a:pt x="545033" y="157671"/>
                                </a:lnTo>
                                <a:lnTo>
                                  <a:pt x="474047" y="187281"/>
                                </a:lnTo>
                                <a:lnTo>
                                  <a:pt x="423530" y="200258"/>
                                </a:lnTo>
                                <a:lnTo>
                                  <a:pt x="364184" y="209110"/>
                                </a:lnTo>
                                <a:lnTo>
                                  <a:pt x="296901" y="211655"/>
                                </a:lnTo>
                                <a:lnTo>
                                  <a:pt x="222572" y="205712"/>
                                </a:lnTo>
                                <a:lnTo>
                                  <a:pt x="112395" y="179475"/>
                                </a:lnTo>
                                <a:lnTo>
                                  <a:pt x="46457" y="146568"/>
                                </a:lnTo>
                                <a:lnTo>
                                  <a:pt x="14453" y="118433"/>
                                </a:lnTo>
                                <a:lnTo>
                                  <a:pt x="6075" y="106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865440"/>
                            <a:ext cx="377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830" h="95250">
                                <a:moveTo>
                                  <a:pt x="0" y="75742"/>
                                </a:moveTo>
                                <a:lnTo>
                                  <a:pt x="46553" y="35725"/>
                                </a:lnTo>
                                <a:lnTo>
                                  <a:pt x="88392" y="14497"/>
                                </a:lnTo>
                                <a:lnTo>
                                  <a:pt x="149204" y="4955"/>
                                </a:lnTo>
                                <a:lnTo>
                                  <a:pt x="252679" y="0"/>
                                </a:lnTo>
                                <a:lnTo>
                                  <a:pt x="324796" y="1191"/>
                                </a:lnTo>
                                <a:lnTo>
                                  <a:pt x="388693" y="9371"/>
                                </a:lnTo>
                                <a:lnTo>
                                  <a:pt x="443208" y="22828"/>
                                </a:lnTo>
                                <a:lnTo>
                                  <a:pt x="487181" y="39850"/>
                                </a:lnTo>
                                <a:lnTo>
                                  <a:pt x="538861" y="77741"/>
                                </a:lnTo>
                                <a:lnTo>
                                  <a:pt x="544245" y="95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48520"/>
                            <a:ext cx="39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40" h="100330">
                                <a:moveTo>
                                  <a:pt x="0" y="81102"/>
                                </a:moveTo>
                                <a:lnTo>
                                  <a:pt x="30039" y="38365"/>
                                </a:lnTo>
                                <a:lnTo>
                                  <a:pt x="66862" y="15671"/>
                                </a:lnTo>
                                <a:lnTo>
                                  <a:pt x="134598" y="5417"/>
                                </a:lnTo>
                                <a:lnTo>
                                  <a:pt x="257378" y="0"/>
                                </a:lnTo>
                                <a:lnTo>
                                  <a:pt x="340679" y="1278"/>
                                </a:lnTo>
                                <a:lnTo>
                                  <a:pt x="410086" y="10129"/>
                                </a:lnTo>
                                <a:lnTo>
                                  <a:pt x="466314" y="24607"/>
                                </a:lnTo>
                                <a:lnTo>
                                  <a:pt x="510079" y="42766"/>
                                </a:lnTo>
                                <a:lnTo>
                                  <a:pt x="563080" y="82345"/>
                                </a:lnTo>
                                <a:lnTo>
                                  <a:pt x="573747" y="998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957600"/>
                            <a:ext cx="3747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655" h="335915">
                                <a:moveTo>
                                  <a:pt x="0" y="11404"/>
                                </a:moveTo>
                                <a:lnTo>
                                  <a:pt x="135382" y="308991"/>
                                </a:lnTo>
                                <a:lnTo>
                                  <a:pt x="158277" y="325587"/>
                                </a:lnTo>
                                <a:lnTo>
                                  <a:pt x="180292" y="333703"/>
                                </a:lnTo>
                                <a:lnTo>
                                  <a:pt x="214370" y="335663"/>
                                </a:lnTo>
                                <a:lnTo>
                                  <a:pt x="273456" y="333794"/>
                                </a:lnTo>
                                <a:lnTo>
                                  <a:pt x="334382" y="329797"/>
                                </a:lnTo>
                                <a:lnTo>
                                  <a:pt x="369731" y="324916"/>
                                </a:lnTo>
                                <a:lnTo>
                                  <a:pt x="386102" y="320788"/>
                                </a:lnTo>
                                <a:lnTo>
                                  <a:pt x="390093" y="319049"/>
                                </a:lnTo>
                                <a:lnTo>
                                  <a:pt x="5415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66720"/>
                            <a:ext cx="2811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400" h="292100">
                                <a:moveTo>
                                  <a:pt x="2018" y="0"/>
                                </a:moveTo>
                                <a:lnTo>
                                  <a:pt x="2555" y="59856"/>
                                </a:lnTo>
                                <a:lnTo>
                                  <a:pt x="11250" y="117587"/>
                                </a:lnTo>
                                <a:lnTo>
                                  <a:pt x="27648" y="179423"/>
                                </a:lnTo>
                                <a:lnTo>
                                  <a:pt x="53314" y="234542"/>
                                </a:lnTo>
                                <a:lnTo>
                                  <a:pt x="89813" y="272122"/>
                                </a:lnTo>
                                <a:lnTo>
                                  <a:pt x="136622" y="288979"/>
                                </a:lnTo>
                                <a:lnTo>
                                  <a:pt x="188930" y="291505"/>
                                </a:lnTo>
                                <a:lnTo>
                                  <a:pt x="241891" y="283265"/>
                                </a:lnTo>
                                <a:lnTo>
                                  <a:pt x="290658" y="267823"/>
                                </a:lnTo>
                                <a:lnTo>
                                  <a:pt x="330384" y="248744"/>
                                </a:lnTo>
                                <a:lnTo>
                                  <a:pt x="378468" y="201533"/>
                                </a:lnTo>
                                <a:lnTo>
                                  <a:pt x="402516" y="155016"/>
                                </a:lnTo>
                                <a:lnTo>
                                  <a:pt x="406234" y="4902"/>
                                </a:lnTo>
                                <a:lnTo>
                                  <a:pt x="20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66720"/>
                            <a:ext cx="2811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400" h="292100">
                                <a:moveTo>
                                  <a:pt x="2018" y="0"/>
                                </a:moveTo>
                                <a:lnTo>
                                  <a:pt x="2555" y="59856"/>
                                </a:lnTo>
                                <a:lnTo>
                                  <a:pt x="11250" y="117587"/>
                                </a:lnTo>
                                <a:lnTo>
                                  <a:pt x="27648" y="179423"/>
                                </a:lnTo>
                                <a:lnTo>
                                  <a:pt x="53314" y="234542"/>
                                </a:lnTo>
                                <a:lnTo>
                                  <a:pt x="89813" y="272122"/>
                                </a:lnTo>
                                <a:lnTo>
                                  <a:pt x="136622" y="288979"/>
                                </a:lnTo>
                                <a:lnTo>
                                  <a:pt x="188930" y="291505"/>
                                </a:lnTo>
                                <a:lnTo>
                                  <a:pt x="241891" y="283265"/>
                                </a:lnTo>
                                <a:lnTo>
                                  <a:pt x="290658" y="267823"/>
                                </a:lnTo>
                                <a:lnTo>
                                  <a:pt x="330384" y="248744"/>
                                </a:lnTo>
                                <a:lnTo>
                                  <a:pt x="378468" y="201533"/>
                                </a:lnTo>
                                <a:lnTo>
                                  <a:pt x="402516" y="155016"/>
                                </a:lnTo>
                                <a:lnTo>
                                  <a:pt x="406234" y="4902"/>
                                </a:lnTo>
                                <a:lnTo>
                                  <a:pt x="20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6685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215900">
                                <a:moveTo>
                                  <a:pt x="5803" y="0"/>
                                </a:moveTo>
                                <a:lnTo>
                                  <a:pt x="0" y="2156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66852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241300">
                                <a:moveTo>
                                  <a:pt x="6184" y="0"/>
                                </a:moveTo>
                                <a:lnTo>
                                  <a:pt x="0" y="240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66000"/>
                            <a:ext cx="14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60985">
                                <a:moveTo>
                                  <a:pt x="1536" y="0"/>
                                </a:moveTo>
                                <a:lnTo>
                                  <a:pt x="0" y="2609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66000"/>
                            <a:ext cx="14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79400">
                                <a:moveTo>
                                  <a:pt x="1803" y="0"/>
                                </a:moveTo>
                                <a:lnTo>
                                  <a:pt x="0" y="2794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6852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89560">
                                <a:moveTo>
                                  <a:pt x="977" y="0"/>
                                </a:moveTo>
                                <a:lnTo>
                                  <a:pt x="0" y="2892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6852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91465">
                                <a:moveTo>
                                  <a:pt x="215" y="0"/>
                                </a:moveTo>
                                <a:lnTo>
                                  <a:pt x="0" y="2908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66744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79400">
                                <a:moveTo>
                                  <a:pt x="952" y="0"/>
                                </a:moveTo>
                                <a:lnTo>
                                  <a:pt x="0" y="2789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68520"/>
                            <a:ext cx="18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269240">
                                <a:moveTo>
                                  <a:pt x="3060" y="0"/>
                                </a:moveTo>
                                <a:lnTo>
                                  <a:pt x="0" y="2691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23400"/>
                            <a:ext cx="477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75" h="280670">
                                <a:moveTo>
                                  <a:pt x="688390" y="0"/>
                                </a:moveTo>
                                <a:lnTo>
                                  <a:pt x="0" y="2804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92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-139.45pt;margin-top:0pt;width:139.45pt;height:196.4pt" coordorigin="-2789,0" coordsize="2789,3928">
                <v:shape id="shape_0" ID="Image 135" stroked="f" o:allowincell="f" style="position:absolute;left:-1875;top:0;width:1743;height:1078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136" stroked="f" o:allowincell="f" style="position:absolute;left:-2357;top:1866;width:2356;height:2061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Graphic 137" coordsize="648335,334010" path="m647712,333717l350634,0l0,0e" stroked="t" o:allowincell="f" style="position:absolute;left:-2348;top:373;width:705;height:399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38" coordsize="808990,215900" path="m808710,0l435241,215633l0,215633e" stroked="t" o:allowincell="f" style="position:absolute;left:-2789;top:3074;width:881;height:257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39" coordsize="629285,257810" path="m314350,0l377702,2614l436708,10111l490105,21975l536628,37688l575014,56733l622314,102751l628700,128689l622314,154623l575014,200638l536628,219684l490105,235399l436708,247264l377702,254763l314350,257378l250998,254763l191991,247264l138594,235399l92071,219684l53686,200638l6386,154623l0,128689l6386,102751l53686,56733l92071,37688l138594,21975l191991,10111l250998,2614l314350,0xe" stroked="t" o:allowincell="f" style="position:absolute;left:-1449;top:1285;width:685;height:307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40" coordsize="626745,121285" path="m1051,0l10260,52185l102918,91808l170246,107801l214790,114100l264167,118648l316560,120978l370153,120627l423131,117129l473677,110018l519977,98831l560213,83102l592571,62366l615234,36158l626386,4013e" stroked="t" o:allowincell="f" style="position:absolute;left:-1445;top:1422;width:682;height:144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41" coordsize="579755,212090" path="m6075,106512l15290,50045l67531,33375l172305,12685l246370,2449l312861,0l371754,3764l423026,12172l466653,23651l502611,36631l564196,73285l579726,99227l579042,124291l545033,157671l474047,187281l423530,200258l364184,209110l296901,211655l222572,205712l112395,179475l46457,146568l14453,118433l6075,106512xe" stroked="t" o:allowincell="f" style="position:absolute;left:-1427;top:1303;width:631;height:253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42" coordsize="544830,95250" path="m0,75742l46553,35725l88392,14497l149204,4955l252679,0l324796,1191l388693,9371l443208,22828l487181,39850l538861,77741l544245,95186e" stroked="t" o:allowincell="f" style="position:absolute;left:-1401;top:1363;width:593;height:113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43" coordsize="574040,100330" path="m0,81102l30039,38365l66862,15671l134598,5417l257378,0l340679,1278l410086,10129l466314,24607l510079,42766l563080,82345l573747,99872e" stroked="t" o:allowincell="f" style="position:absolute;left:-1422;top:1336;width:624;height:119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44" coordsize="541655,335915" path="m0,11404l135382,308991l158277,325587l180292,333703l214370,335663l273456,333794l334382,329797l369731,324916l386102,320788l390093,319049l541566,0e" stroked="t" o:allowincell="f" style="position:absolute;left:-1393;top:1508;width:589;height:401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45" coordsize="406400,292100" path="m2018,0l2555,59856l11250,117587l27648,179423l53314,234542l89813,272122l136622,288979l188930,291505l241891,283265l290658,267823l330384,248744l378468,201533l402516,155016l406234,4902l2018,0xe" fillcolor="white" stroked="f" o:allowincell="f" style="position:absolute;left:-1324;top:1050;width:442;height:349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46" coordsize="406400,292100" path="m2018,0l2555,59856l11250,117587l27648,179423l53314,234542l89813,272122l136622,288979l188930,291505l241891,283265l290658,267823l330384,248744l378468,201533l402516,155016l406234,4902l2018,0xe" stroked="t" o:allowincell="f" style="position:absolute;left:-1324;top:1050;width:442;height:349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47" coordsize="6350,215900" path="m5803,0l0,215633e" stroked="t" o:allowincell="f" style="position:absolute;left:-923;top:1053;width:5;height:257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48" coordsize="6350,241300" path="m6184,0l0,240792e" stroked="t" o:allowincell="f" style="position:absolute;left:-952;top:1053;width:5;height:288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49" coordsize="1905,260985" path="m1536,0l0,260959e" stroked="t" o:allowincell="f" style="position:absolute;left:-1243;top:1049;width:1;height:311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50" coordsize="1905,279400" path="m1803,0l0,279400e" stroked="t" o:allowincell="f" style="position:absolute;left:-1214;top:1049;width:1;height:333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51" coordsize="1270,289560" path="m977,0l0,289229e" stroked="t" o:allowincell="f" style="position:absolute;left:-1158;top:1053;width:0;height:346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52" coordsize="635,291465" path="m215,0l0,290893e" stroked="t" o:allowincell="f" style="position:absolute;left:-1129;top:1053;width:0;height:348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53" coordsize="1270,279400" path="m952,0l0,278968e" stroked="t" o:allowincell="f" style="position:absolute;left:-1039;top:1051;width:0;height:333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54" coordsize="3175,269240" path="m3060,0l0,269100e" stroked="t" o:allowincell="f" style="position:absolute;left:-1011;top:1053;width:2;height:321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  <v:shape id="shape_0" ID="Graphic 155" coordsize="688975,280670" path="m688390,0l0,280479e" stroked="t" o:allowincell="f" style="position:absolute;left:-2250;top:1454;width:750;height:335;mso-wrap-style:none;v-text-anchor:middle;mso-position-horizontal-relative:margin;mso-position-vertical:top;mso-position-vertical-relative:page">
                  <v:fill o:detectmouseclick="t" on="false"/>
                  <v:stroke color="#292826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256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123" w:leader="none"/>
        </w:tabs>
        <w:spacing w:before="1" w:after="0"/>
        <w:rPr>
          <w:color w:val="2D2D2D"/>
          <w:sz w:val="28"/>
          <w:lang w:val="ru-RU"/>
        </w:rPr>
      </w:pPr>
      <w:r>
        <w:rPr>
          <w:color w:val="383838"/>
          <w:spacing w:val="-8"/>
          <w:sz w:val="28"/>
          <w:lang w:val="ru-RU"/>
        </w:rPr>
        <w:t>Снимите фильтр и произведите его очистку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116" w:leader="none"/>
        </w:tabs>
        <w:spacing w:before="302" w:after="0"/>
        <w:ind w:left="1116" w:hanging="355"/>
        <w:rPr>
          <w:color w:val="2D2D2D"/>
          <w:sz w:val="28"/>
          <w:lang w:val="ru-RU"/>
        </w:rPr>
      </w:pPr>
      <w:r>
        <w:rPr>
          <w:color w:val="2D2D2D"/>
          <w:sz w:val="28"/>
          <w:lang w:val="ru-RU"/>
        </w:rPr>
        <w:t>Затем, соберите агрегат в обратном порядке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463" w:before="302" w:after="0"/>
        <w:ind w:left="762" w:right="4277" w:hanging="0"/>
        <w:rPr>
          <w:color w:val="2D2D2D"/>
          <w:sz w:val="28"/>
          <w:lang w:val="ru-RU"/>
        </w:rPr>
      </w:pPr>
      <w:r>
        <w:rPr>
          <w:color w:val="383838"/>
          <w:spacing w:val="-8"/>
          <w:sz w:val="28"/>
          <w:lang w:val="ru-RU"/>
        </w:rPr>
        <w:t>Если фильтр поврежден, произведите его замену</w:t>
      </w:r>
    </w:p>
    <w:p>
      <w:pPr>
        <w:pStyle w:val="TextBody"/>
        <w:rPr>
          <w:color w:val="2D2D2D"/>
          <w:sz w:val="28"/>
          <w:lang w:val="ru-RU"/>
        </w:rPr>
      </w:pPr>
      <w:r>
        <w:rPr>
          <w:color w:val="2D2D2D"/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37"/>
          <w:type w:val="nextPage"/>
          <w:pgSz w:w="11906" w:h="16820"/>
          <w:pgMar w:left="1680" w:right="1680" w:gutter="0" w:header="0" w:top="1480" w:footer="974" w:bottom="116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436"/>
        <w:ind w:left="219" w:right="1714" w:hanging="0"/>
        <w:rPr>
          <w:b/>
          <w:b/>
          <w:sz w:val="28"/>
          <w:lang w:val="ru-RU"/>
        </w:rPr>
      </w:pPr>
      <w:bookmarkStart w:id="5" w:name="_Hlk178003578"/>
      <w:bookmarkEnd w:id="5"/>
      <w:r>
        <w:rPr>
          <w:b/>
          <w:color w:val="232323"/>
          <w:sz w:val="28"/>
          <w:lang w:val="ru-RU"/>
        </w:rPr>
        <w:t>Примечание: если не получается произвести установку головной части, проверьте положение фильтра и переведите его в правильную позицию.</w:t>
      </w:r>
    </w:p>
    <w:p>
      <w:pPr>
        <w:pStyle w:val="Heading1"/>
        <w:ind w:left="112" w:hanging="0"/>
        <w:rPr>
          <w:lang w:val="ru-RU"/>
        </w:rPr>
      </w:pPr>
      <w:bookmarkStart w:id="6" w:name="_Hlk178003578"/>
      <w:bookmarkEnd w:id="6"/>
      <w:r>
        <w:rPr>
          <w:color w:val="1D1D1D"/>
          <w:w w:val="90"/>
          <w:lang w:val="ru-RU"/>
        </w:rPr>
        <w:t>Электрическая схема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243330</wp:posOffset>
            </wp:positionH>
            <wp:positionV relativeFrom="paragraph">
              <wp:posOffset>204470</wp:posOffset>
            </wp:positionV>
            <wp:extent cx="5244465" cy="1579880"/>
            <wp:effectExtent l="0" t="0" r="0" b="0"/>
            <wp:wrapTopAndBottom/>
            <wp:docPr id="29" name="Imag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9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557" w:after="0"/>
        <w:rPr>
          <w:sz w:val="54"/>
          <w:lang w:val="ru-RU"/>
        </w:rPr>
      </w:pPr>
      <w:r>
        <w:rPr>
          <w:sz w:val="54"/>
          <w:lang w:val="ru-RU"/>
        </w:rPr>
      </w:r>
    </w:p>
    <w:p>
      <w:pPr>
        <w:pStyle w:val="Heading2"/>
        <w:ind w:left="112" w:hanging="0"/>
        <w:rPr>
          <w:color w:val="1D1D1D"/>
          <w:w w:val="85"/>
          <w:lang w:val="ru-RU"/>
        </w:rPr>
      </w:pPr>
      <w:r>
        <w:rPr>
          <w:color w:val="1D1D1D"/>
          <w:w w:val="85"/>
          <w:lang w:val="ru-RU"/>
        </w:rPr>
        <w:t>Очистка и обслуживание</w:t>
      </w:r>
    </w:p>
    <w:p>
      <w:pPr>
        <w:pStyle w:val="Heading2"/>
        <w:ind w:left="112" w:hanging="0"/>
        <w:rPr>
          <w:color w:val="1D1D1D"/>
          <w:w w:val="85"/>
          <w:lang w:val="ru-RU"/>
        </w:rPr>
      </w:pPr>
      <w:r>
        <w:rPr>
          <w:color w:val="1D1D1D"/>
          <w:w w:val="85"/>
          <w:lang w:val="ru-RU"/>
        </w:rPr>
      </w:r>
    </w:p>
    <w:p>
      <w:pPr>
        <w:pStyle w:val="TextBody"/>
        <w:ind w:firstLine="557"/>
        <w:rPr>
          <w:color w:val="131313"/>
          <w:sz w:val="28"/>
          <w:szCs w:val="22"/>
          <w:lang w:val="ru-RU"/>
        </w:rPr>
      </w:pPr>
      <w:r>
        <w:rPr>
          <w:color w:val="131313"/>
          <w:sz w:val="28"/>
          <w:szCs w:val="22"/>
          <w:lang w:val="ru-RU"/>
        </w:rPr>
        <w:t>Забитый пылью фильтр, предварительный фильтр и демпфер вызывают плохую производительность всасывания. Время от времени прочищайте фильтры и демпферы. Чтобы удалить пыль или частицы, прилипшие к фильтрам, быстро встряхните нижнюю часть рамы несколько раз.</w:t>
      </w:r>
    </w:p>
    <w:p>
      <w:pPr>
        <w:pStyle w:val="TextBody"/>
        <w:rPr>
          <w:color w:val="131313"/>
          <w:sz w:val="27"/>
          <w:szCs w:val="22"/>
          <w:lang w:val="ru-RU"/>
        </w:rPr>
      </w:pPr>
      <w:r>
        <w:rPr>
          <w:color w:val="131313"/>
          <w:sz w:val="27"/>
          <w:szCs w:val="22"/>
          <w:lang w:val="ru-RU"/>
        </w:rPr>
      </w:r>
    </w:p>
    <w:p>
      <w:pPr>
        <w:pStyle w:val="TextBody"/>
        <w:spacing w:before="6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exact" w:line="329"/>
        <w:ind w:left="221" w:firstLine="336"/>
        <w:rPr>
          <w:color w:val="131313"/>
          <w:sz w:val="28"/>
          <w:szCs w:val="28"/>
          <w:lang w:val="ru-RU"/>
        </w:rPr>
      </w:pPr>
      <w:r>
        <w:rPr>
          <w:color w:val="131313"/>
          <w:sz w:val="28"/>
          <w:szCs w:val="28"/>
          <w:lang w:val="ru-RU"/>
        </w:rPr>
        <w:t>Периодически промывайте фильтр водой, ополаскивайте и тщательно просушивайте в тени перед дальнейшим использованием. Никогда не мойте фильтры в стиральной машине.</w:t>
      </w:r>
    </w:p>
    <w:p>
      <w:pPr>
        <w:pStyle w:val="Normal"/>
        <w:spacing w:lineRule="exact" w:line="329"/>
        <w:ind w:left="221" w:firstLine="336"/>
        <w:rPr>
          <w:color w:val="131313"/>
          <w:sz w:val="28"/>
          <w:szCs w:val="28"/>
          <w:lang w:val="ru-RU"/>
        </w:rPr>
      </w:pPr>
      <w:r>
        <w:rPr>
          <w:color w:val="131313"/>
          <w:sz w:val="28"/>
          <w:szCs w:val="28"/>
          <w:lang w:val="ru-RU"/>
        </w:rPr>
      </w:r>
    </w:p>
    <w:p>
      <w:pPr>
        <w:pStyle w:val="Normal"/>
        <w:spacing w:lineRule="exact" w:line="329"/>
        <w:ind w:left="221" w:firstLine="336"/>
        <w:rPr>
          <w:color w:val="131313"/>
          <w:sz w:val="28"/>
          <w:szCs w:val="28"/>
          <w:lang w:val="ru-RU"/>
        </w:rPr>
      </w:pPr>
      <w:r>
        <w:rPr>
          <w:color w:val="131313"/>
          <w:sz w:val="28"/>
          <w:szCs w:val="28"/>
          <w:lang w:val="ru-RU"/>
        </w:rPr>
      </w:r>
    </w:p>
    <w:p>
      <w:pPr>
        <w:pStyle w:val="Normal"/>
        <w:spacing w:lineRule="exact" w:line="329"/>
        <w:ind w:left="221" w:hanging="0"/>
        <w:rPr>
          <w:sz w:val="27"/>
          <w:lang w:val="ru-RU"/>
        </w:rPr>
      </w:pPr>
      <w:r>
        <w:rPr>
          <w:color w:val="131313"/>
          <w:sz w:val="27"/>
          <w:lang w:val="ru-RU"/>
        </w:rPr>
        <w:t>ПРЕДУПРЕЖДЕНИЕ:</w:t>
      </w:r>
    </w:p>
    <w:p>
      <w:pPr>
        <w:pStyle w:val="TextBody"/>
        <w:spacing w:before="3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numPr>
          <w:ilvl w:val="0"/>
          <w:numId w:val="7"/>
        </w:numPr>
        <w:spacing w:before="8" w:after="0"/>
        <w:rPr>
          <w:color w:val="131313"/>
          <w:sz w:val="28"/>
          <w:szCs w:val="22"/>
          <w:lang w:val="ru-RU"/>
        </w:rPr>
      </w:pPr>
      <w:r>
        <w:rPr>
          <w:color w:val="131313"/>
          <w:sz w:val="28"/>
          <w:szCs w:val="22"/>
          <w:lang w:val="ru-RU"/>
        </w:rPr>
        <w:t>Не трите и не царапайте порошковый фильтр, предварительный фильтр или демпфер</w:t>
      </w:r>
    </w:p>
    <w:p>
      <w:pPr>
        <w:pStyle w:val="TextBody"/>
        <w:spacing w:before="8" w:after="0"/>
        <w:rPr>
          <w:color w:val="131313"/>
          <w:sz w:val="23"/>
          <w:szCs w:val="22"/>
          <w:lang w:val="ru-RU"/>
        </w:rPr>
      </w:pPr>
      <w:r>
        <w:rPr>
          <w:color w:val="131313"/>
          <w:sz w:val="23"/>
          <w:szCs w:val="22"/>
          <w:lang w:val="ru-RU"/>
        </w:rPr>
      </w:r>
    </w:p>
    <w:p>
      <w:pPr>
        <w:pStyle w:val="Style11"/>
        <w:numPr>
          <w:ilvl w:val="0"/>
          <w:numId w:val="7"/>
        </w:numPr>
        <w:rPr>
          <w:sz w:val="28"/>
          <w:lang w:val="ru-RU"/>
        </w:rPr>
      </w:pPr>
      <w:r>
        <w:rPr>
          <w:color w:val="131313"/>
          <w:spacing w:val="-1"/>
          <w:w w:val="105"/>
          <w:sz w:val="27"/>
          <w:lang w:val="ru-RU"/>
        </w:rPr>
        <w:t>Фильтры являются расходными материалами, поэтому рекомендуется иметь их в запасе.</w:t>
      </w:r>
    </w:p>
    <w:p>
      <w:pPr>
        <w:pStyle w:val="Normal"/>
        <w:spacing w:lineRule="auto" w:line="463" w:before="1" w:after="0"/>
        <w:ind w:left="120" w:right="148" w:hanging="5"/>
        <w:rPr>
          <w:sz w:val="26"/>
          <w:lang w:val="ru-RU"/>
        </w:rPr>
      </w:pPr>
      <w:r>
        <w:rPr>
          <w:sz w:val="26"/>
          <w:lang w:val="ru-RU"/>
        </w:rPr>
      </w:r>
    </w:p>
    <w:sectPr>
      <w:footerReference w:type="default" r:id="rId39"/>
      <w:type w:val="nextPage"/>
      <w:pgSz w:w="11906" w:h="16820"/>
      <w:pgMar w:left="1680" w:right="1680" w:gutter="0" w:header="0" w:top="1480" w:footer="974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oto Sans Mono CJK H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616325</wp:posOffset>
              </wp:positionH>
              <wp:positionV relativeFrom="page">
                <wp:posOffset>9907905</wp:posOffset>
              </wp:positionV>
              <wp:extent cx="317500" cy="234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1D1D1D"/>
                              <w:w w:val="85"/>
                              <w:sz w:val="29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1D1D1D"/>
                              <w:spacing w:val="-5"/>
                              <w:w w:val="90"/>
                              <w:sz w:val="29"/>
                            </w:rPr>
                            <w:fldChar w:fldCharType="begin"/>
                          </w:r>
                          <w:r>
                            <w:rPr>
                              <w:sz w:val="29"/>
                              <w:spacing w:val="-5"/>
                              <w:w w:val="90"/>
                              <w:rFonts w:ascii="Courier New" w:hAnsi="Courier New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z w:val="29"/>
                              <w:spacing w:val="-5"/>
                              <w:w w:val="90"/>
                              <w:rFonts w:ascii="Courier New" w:hAnsi="Courier New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z w:val="29"/>
                              <w:spacing w:val="-5"/>
                              <w:w w:val="90"/>
                              <w:rFonts w:ascii="Courier New" w:hAnsi="Courier New"/>
                              <w:color w:val="1D1D1D"/>
                            </w:rPr>
                            <w:t>1</w:t>
                          </w:r>
                          <w:r>
                            <w:rPr>
                              <w:sz w:val="29"/>
                              <w:spacing w:val="-5"/>
                              <w:w w:val="90"/>
                              <w:rFonts w:ascii="Courier New" w:hAnsi="Courier New"/>
                              <w:color w:val="1D1D1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1D1D1D"/>
                              <w:spacing w:val="-5"/>
                              <w:w w:val="90"/>
                              <w:sz w:val="29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8.45pt;mso-wrap-distance-left:0pt;mso-wrap-distance-right:0pt;mso-wrap-distance-top:0pt;mso-wrap-distance-bottom:0pt;margin-top:780.15pt;mso-position-vertical-relative:page;margin-left:2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1D1D1D"/>
                        <w:w w:val="85"/>
                        <w:sz w:val="29"/>
                      </w:rPr>
                      <w:t>-</w:t>
                    </w:r>
                    <w:r>
                      <w:rPr>
                        <w:rFonts w:ascii="Courier New" w:hAnsi="Courier New"/>
                        <w:color w:val="1D1D1D"/>
                        <w:spacing w:val="-5"/>
                        <w:w w:val="90"/>
                        <w:sz w:val="29"/>
                      </w:rPr>
                      <w:fldChar w:fldCharType="begin"/>
                    </w:r>
                    <w:r>
                      <w:rPr>
                        <w:sz w:val="29"/>
                        <w:spacing w:val="-5"/>
                        <w:w w:val="90"/>
                        <w:rFonts w:ascii="Courier New" w:hAnsi="Courier New"/>
                        <w:color w:val="1D1D1D"/>
                      </w:rPr>
                      <w:instrText xml:space="preserve"> PAGE </w:instrText>
                    </w:r>
                    <w:r>
                      <w:rPr>
                        <w:sz w:val="29"/>
                        <w:spacing w:val="-5"/>
                        <w:w w:val="90"/>
                        <w:rFonts w:ascii="Courier New" w:hAnsi="Courier New"/>
                        <w:color w:val="1D1D1D"/>
                      </w:rPr>
                      <w:fldChar w:fldCharType="separate"/>
                    </w:r>
                    <w:r>
                      <w:rPr>
                        <w:sz w:val="29"/>
                        <w:spacing w:val="-5"/>
                        <w:w w:val="90"/>
                        <w:rFonts w:ascii="Courier New" w:hAnsi="Courier New"/>
                        <w:color w:val="1D1D1D"/>
                      </w:rPr>
                      <w:t>1</w:t>
                    </w:r>
                    <w:r>
                      <w:rPr>
                        <w:sz w:val="29"/>
                        <w:spacing w:val="-5"/>
                        <w:w w:val="90"/>
                        <w:rFonts w:ascii="Courier New" w:hAnsi="Courier New"/>
                        <w:color w:val="1D1D1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1D1D1D"/>
                        <w:spacing w:val="-5"/>
                        <w:w w:val="90"/>
                        <w:sz w:val="2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616325</wp:posOffset>
              </wp:positionH>
              <wp:positionV relativeFrom="page">
                <wp:posOffset>9907905</wp:posOffset>
              </wp:positionV>
              <wp:extent cx="317500" cy="234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1D1D1D"/>
                              <w:w w:val="85"/>
                              <w:sz w:val="29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1D1D1D"/>
                              <w:spacing w:val="-5"/>
                              <w:w w:val="90"/>
                              <w:sz w:val="29"/>
                            </w:rPr>
                            <w:fldChar w:fldCharType="begin"/>
                          </w:r>
                          <w:r>
                            <w:rPr>
                              <w:sz w:val="29"/>
                              <w:spacing w:val="-5"/>
                              <w:w w:val="90"/>
                              <w:rFonts w:ascii="Courier New" w:hAnsi="Courier New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z w:val="29"/>
                              <w:spacing w:val="-5"/>
                              <w:w w:val="90"/>
                              <w:rFonts w:ascii="Courier New" w:hAnsi="Courier New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z w:val="29"/>
                              <w:spacing w:val="-5"/>
                              <w:w w:val="90"/>
                              <w:rFonts w:ascii="Courier New" w:hAnsi="Courier New"/>
                              <w:color w:val="1D1D1D"/>
                            </w:rPr>
                            <w:t>2</w:t>
                          </w:r>
                          <w:r>
                            <w:rPr>
                              <w:sz w:val="29"/>
                              <w:spacing w:val="-5"/>
                              <w:w w:val="90"/>
                              <w:rFonts w:ascii="Courier New" w:hAnsi="Courier New"/>
                              <w:color w:val="1D1D1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1D1D1D"/>
                              <w:spacing w:val="-5"/>
                              <w:w w:val="90"/>
                              <w:sz w:val="29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8.45pt;mso-wrap-distance-left:0pt;mso-wrap-distance-right:0pt;mso-wrap-distance-top:0pt;mso-wrap-distance-bottom:0pt;margin-top:780.15pt;mso-position-vertical-relative:page;margin-left:2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1D1D1D"/>
                        <w:w w:val="85"/>
                        <w:sz w:val="29"/>
                      </w:rPr>
                      <w:t>-</w:t>
                    </w:r>
                    <w:r>
                      <w:rPr>
                        <w:rFonts w:ascii="Courier New" w:hAnsi="Courier New"/>
                        <w:color w:val="1D1D1D"/>
                        <w:spacing w:val="-5"/>
                        <w:w w:val="90"/>
                        <w:sz w:val="29"/>
                      </w:rPr>
                      <w:fldChar w:fldCharType="begin"/>
                    </w:r>
                    <w:r>
                      <w:rPr>
                        <w:sz w:val="29"/>
                        <w:spacing w:val="-5"/>
                        <w:w w:val="90"/>
                        <w:rFonts w:ascii="Courier New" w:hAnsi="Courier New"/>
                        <w:color w:val="1D1D1D"/>
                      </w:rPr>
                      <w:instrText xml:space="preserve"> PAGE </w:instrText>
                    </w:r>
                    <w:r>
                      <w:rPr>
                        <w:sz w:val="29"/>
                        <w:spacing w:val="-5"/>
                        <w:w w:val="90"/>
                        <w:rFonts w:ascii="Courier New" w:hAnsi="Courier New"/>
                        <w:color w:val="1D1D1D"/>
                      </w:rPr>
                      <w:fldChar w:fldCharType="separate"/>
                    </w:r>
                    <w:r>
                      <w:rPr>
                        <w:sz w:val="29"/>
                        <w:spacing w:val="-5"/>
                        <w:w w:val="90"/>
                        <w:rFonts w:ascii="Courier New" w:hAnsi="Courier New"/>
                        <w:color w:val="1D1D1D"/>
                      </w:rPr>
                      <w:t>2</w:t>
                    </w:r>
                    <w:r>
                      <w:rPr>
                        <w:sz w:val="29"/>
                        <w:spacing w:val="-5"/>
                        <w:w w:val="90"/>
                        <w:rFonts w:ascii="Courier New" w:hAnsi="Courier New"/>
                        <w:color w:val="1D1D1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1D1D1D"/>
                        <w:spacing w:val="-5"/>
                        <w:w w:val="90"/>
                        <w:sz w:val="2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616960</wp:posOffset>
              </wp:positionH>
              <wp:positionV relativeFrom="page">
                <wp:posOffset>9916160</wp:posOffset>
              </wp:positionV>
              <wp:extent cx="316865" cy="22733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1D1D1D"/>
                              <w:w w:val="90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1D1D1D"/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1D1D1D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1D1D1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1D1D1D"/>
                              <w:spacing w:val="-5"/>
                              <w:w w:val="9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7.9pt;mso-wrap-distance-left:0pt;mso-wrap-distance-right:0pt;mso-wrap-distance-top:0pt;mso-wrap-distance-bottom:0pt;margin-top:780.8pt;mso-position-vertical-relative:page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1D1D1D"/>
                        <w:w w:val="90"/>
                        <w:sz w:val="28"/>
                      </w:rPr>
                      <w:t>-</w:t>
                    </w:r>
                    <w:r>
                      <w:rPr>
                        <w:rFonts w:ascii="Courier New" w:hAnsi="Courier New"/>
                        <w:color w:val="1D1D1D"/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1D1D1D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1D1D1D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1D1D1D"/>
                      </w:rPr>
                      <w:t>4</w:t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1D1D1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1D1D1D"/>
                        <w:spacing w:val="-5"/>
                        <w:w w:val="9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616960</wp:posOffset>
              </wp:positionH>
              <wp:positionV relativeFrom="page">
                <wp:posOffset>9916160</wp:posOffset>
              </wp:positionV>
              <wp:extent cx="316865" cy="22733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1D1D1D"/>
                              <w:w w:val="90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1D1D1D"/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1D1D1D"/>
                            </w:rPr>
                            <w:t>7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1D1D1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1D1D1D"/>
                              <w:spacing w:val="-5"/>
                              <w:w w:val="9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7.9pt;mso-wrap-distance-left:0pt;mso-wrap-distance-right:0pt;mso-wrap-distance-top:0pt;mso-wrap-distance-bottom:0pt;margin-top:780.8pt;mso-position-vertical-relative:page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1D1D1D"/>
                        <w:w w:val="90"/>
                        <w:sz w:val="28"/>
                      </w:rPr>
                      <w:t>-</w:t>
                    </w:r>
                    <w:r>
                      <w:rPr>
                        <w:rFonts w:ascii="Courier New" w:hAnsi="Courier New"/>
                        <w:color w:val="1D1D1D"/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1D1D1D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1D1D1D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1D1D1D"/>
                      </w:rPr>
                      <w:t>7</w:t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1D1D1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1D1D1D"/>
                        <w:spacing w:val="-5"/>
                        <w:w w:val="9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616960</wp:posOffset>
              </wp:positionH>
              <wp:positionV relativeFrom="page">
                <wp:posOffset>9916160</wp:posOffset>
              </wp:positionV>
              <wp:extent cx="316865" cy="22733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1D1D1D"/>
                              <w:w w:val="90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1D1D1D"/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1D1D1D"/>
                            </w:rPr>
                            <w:t>8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1D1D1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1D1D1D"/>
                              <w:spacing w:val="-5"/>
                              <w:w w:val="9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7.9pt;mso-wrap-distance-left:0pt;mso-wrap-distance-right:0pt;mso-wrap-distance-top:0pt;mso-wrap-distance-bottom:0pt;margin-top:780.8pt;mso-position-vertical-relative:page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1D1D1D"/>
                        <w:w w:val="90"/>
                        <w:sz w:val="28"/>
                      </w:rPr>
                      <w:t>-</w:t>
                    </w:r>
                    <w:r>
                      <w:rPr>
                        <w:rFonts w:ascii="Courier New" w:hAnsi="Courier New"/>
                        <w:color w:val="1D1D1D"/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1D1D1D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1D1D1D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1D1D1D"/>
                      </w:rPr>
                      <w:t>8</w:t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1D1D1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1D1D1D"/>
                        <w:spacing w:val="-5"/>
                        <w:w w:val="9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594100</wp:posOffset>
              </wp:positionH>
              <wp:positionV relativeFrom="page">
                <wp:posOffset>9906635</wp:posOffset>
              </wp:positionV>
              <wp:extent cx="332740" cy="22415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1F1F1F"/>
                              <w:spacing w:val="-4"/>
                              <w:sz w:val="28"/>
                            </w:rPr>
                            <w:t>-</w:t>
                          </w:r>
                          <w:r>
                            <w:rPr>
                              <w:color w:val="1F1F1F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color w:val="1F1F1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color w:val="1F1F1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color w:val="1F1F1F"/>
                            </w:rPr>
                            <w:t>9</w:t>
                          </w:r>
                          <w:r>
                            <w:rPr>
                              <w:sz w:val="28"/>
                              <w:spacing w:val="-5"/>
                              <w:color w:val="1F1F1F"/>
                            </w:rPr>
                            <w:fldChar w:fldCharType="end"/>
                          </w:r>
                          <w:r>
                            <w:rPr>
                              <w:color w:val="1F1F1F"/>
                              <w:spacing w:val="-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7.65pt;mso-wrap-distance-left:0pt;mso-wrap-distance-right:0pt;mso-wrap-distance-top:0pt;mso-wrap-distance-bottom:0pt;margin-top:780.05pt;mso-position-vertical-relative:page;margin-left:2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1F1F1F"/>
                        <w:spacing w:val="-4"/>
                        <w:sz w:val="28"/>
                      </w:rPr>
                      <w:t>-</w:t>
                    </w:r>
                    <w:r>
                      <w:rPr>
                        <w:color w:val="1F1F1F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color w:val="1F1F1F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color w:val="1F1F1F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color w:val="1F1F1F"/>
                      </w:rPr>
                      <w:t>9</w:t>
                    </w:r>
                    <w:r>
                      <w:rPr>
                        <w:sz w:val="28"/>
                        <w:spacing w:val="-5"/>
                        <w:color w:val="1F1F1F"/>
                      </w:rPr>
                      <w:fldChar w:fldCharType="end"/>
                    </w:r>
                    <w:r>
                      <w:rPr>
                        <w:color w:val="1F1F1F"/>
                        <w:spacing w:val="-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594100</wp:posOffset>
              </wp:positionH>
              <wp:positionV relativeFrom="page">
                <wp:posOffset>9906635</wp:posOffset>
              </wp:positionV>
              <wp:extent cx="332740" cy="224155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1F1F1F"/>
                              <w:spacing w:val="-4"/>
                              <w:sz w:val="28"/>
                            </w:rPr>
                            <w:t>-</w:t>
                          </w:r>
                          <w:r>
                            <w:rPr>
                              <w:color w:val="1F1F1F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color w:val="1F1F1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color w:val="1F1F1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color w:val="1F1F1F"/>
                            </w:rPr>
                            <w:t>10</w:t>
                          </w:r>
                          <w:r>
                            <w:rPr>
                              <w:sz w:val="28"/>
                              <w:spacing w:val="-5"/>
                              <w:color w:val="1F1F1F"/>
                            </w:rPr>
                            <w:fldChar w:fldCharType="end"/>
                          </w:r>
                          <w:r>
                            <w:rPr>
                              <w:color w:val="1F1F1F"/>
                              <w:spacing w:val="-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7.65pt;mso-wrap-distance-left:0pt;mso-wrap-distance-right:0pt;mso-wrap-distance-top:0pt;mso-wrap-distance-bottom:0pt;margin-top:780.05pt;mso-position-vertical-relative:page;margin-left:2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1F1F1F"/>
                        <w:spacing w:val="-4"/>
                        <w:sz w:val="28"/>
                      </w:rPr>
                      <w:t>-</w:t>
                    </w:r>
                    <w:r>
                      <w:rPr>
                        <w:color w:val="1F1F1F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color w:val="1F1F1F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color w:val="1F1F1F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color w:val="1F1F1F"/>
                      </w:rPr>
                      <w:t>10</w:t>
                    </w:r>
                    <w:r>
                      <w:rPr>
                        <w:sz w:val="28"/>
                        <w:spacing w:val="-5"/>
                        <w:color w:val="1F1F1F"/>
                      </w:rPr>
                      <w:fldChar w:fldCharType="end"/>
                    </w:r>
                    <w:r>
                      <w:rPr>
                        <w:color w:val="1F1F1F"/>
                        <w:spacing w:val="-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>
        <w:sz w:val="37"/>
        <w:w w:val="85"/>
        <w:color w:val="1D1D1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>
        <w:color w:val="13131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3" w:hanging="236"/>
      </w:pPr>
      <w:rPr>
        <w:sz w:val="25"/>
        <w:spacing w:val="-1"/>
        <w:szCs w:val="25"/>
        <w:w w:val="94"/>
        <w:rFonts w:ascii="Calibri" w:hAnsi="Calibri" w:eastAsia="Calibri" w:cs="Calibri"/>
        <w:color w:val="1A1A1A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color w:val="1D1D1D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6" w:hanging="373"/>
      </w:pPr>
      <w:rPr>
        <w:spacing w:val="-1"/>
        <w:w w:val="88"/>
        <w:lang w:val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67" w:hanging="191"/>
      </w:pPr>
      <w:rPr>
        <w:rFonts w:ascii="Arial" w:hAnsi="Arial" w:cs="Arial" w:hint="default"/>
        <w:spacing w:val="0"/>
        <w:w w:val="88"/>
        <w:lang w:val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6" w:hanging="373"/>
      </w:pPr>
      <w:rPr>
        <w:spacing w:val="-1"/>
        <w:w w:val="88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112" w:hanging="0"/>
      <w:outlineLvl w:val="0"/>
    </w:pPr>
    <w:rPr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53"/>
      <w:szCs w:val="5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5" w:hanging="0"/>
      <w:outlineLvl w:val="2"/>
    </w:pPr>
    <w:rPr>
      <w:sz w:val="52"/>
      <w:szCs w:val="5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" w:after="0"/>
      <w:ind w:left="20" w:hanging="0"/>
      <w:outlineLvl w:val="3"/>
    </w:pPr>
    <w:rPr>
      <w:sz w:val="29"/>
      <w:szCs w:val="29"/>
    </w:rPr>
  </w:style>
  <w:style w:type="character" w:styleId="WW8Num1z0">
    <w:name w:val="WW8Num1z0"/>
    <w:qFormat/>
    <w:rPr>
      <w:color w:val="1D1D1D"/>
      <w:w w:val="85"/>
      <w:sz w:val="37"/>
    </w:rPr>
  </w:style>
  <w:style w:type="character" w:styleId="WW8Num2z0">
    <w:name w:val="WW8Num2z0"/>
    <w:qFormat/>
    <w:rPr>
      <w:color w:val="131313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1F1F1F"/>
      <w:spacing w:val="-1"/>
      <w:w w:val="88"/>
      <w:sz w:val="25"/>
      <w:szCs w:val="25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1D1D1D"/>
      <w:spacing w:val="0"/>
      <w:w w:val="84"/>
      <w:sz w:val="27"/>
      <w:szCs w:val="27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color w:val="1A1A1A"/>
      <w:spacing w:val="-1"/>
      <w:w w:val="94"/>
      <w:sz w:val="25"/>
      <w:szCs w:val="25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D1D1D"/>
    </w:rPr>
  </w:style>
  <w:style w:type="character" w:styleId="WW8Num8z0">
    <w:name w:val="WW8Num8z0"/>
    <w:qFormat/>
    <w:rPr>
      <w:spacing w:val="-1"/>
      <w:w w:val="8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spacing w:val="-1"/>
      <w:w w:val="8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Arial" w:hAnsi="Arial" w:eastAsia="Arial" w:cs="Arial"/>
      <w:spacing w:val="0"/>
      <w:w w:val="8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1F1F1F"/>
      <w:spacing w:val="-1"/>
      <w:w w:val="86"/>
      <w:sz w:val="25"/>
      <w:szCs w:val="25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-1"/>
      <w:w w:val="8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477" w:hanging="353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53" w:leader="none"/>
        <w:tab w:val="right" w:pos="91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footer" Target="footer3.xm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footer" Target="footer6.xml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footer" Target="footer7.xml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footer" Target="footer8.xml"/><Relationship Id="rId38" Type="http://schemas.openxmlformats.org/officeDocument/2006/relationships/image" Target="media/image23.jpeg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43:00Z</dcterms:created>
  <dc:creator>Administrator</dc:creator>
  <dc:description/>
  <dc:language>en-US</dc:language>
  <cp:lastModifiedBy>RobotComp.ru</cp:lastModifiedBy>
  <dcterms:modified xsi:type="dcterms:W3CDTF">2025-09-26T05:43:00Z</dcterms:modified>
  <cp:revision>2</cp:revision>
  <dc:subject/>
  <dc:title>TB228S-30L manual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1T00:00:00Z</vt:filetime>
  </property>
  <property fmtid="{D5CDD505-2E9C-101B-9397-08002B2CF9AE}" pid="3" name="Creator">
    <vt:lpwstr>Adobe Illustrator 25.4 (Windows)</vt:lpwstr>
  </property>
  <property fmtid="{D5CDD505-2E9C-101B-9397-08002B2CF9AE}" pid="4" name="LastSaved">
    <vt:filetime>2024-09-26T00:00:00Z</vt:filetime>
  </property>
  <property fmtid="{D5CDD505-2E9C-101B-9397-08002B2CF9AE}" pid="5" name="Producer">
    <vt:lpwstr>3-Heights(TM) PDF Security Shell 4.8.25.2 (http://www.pdf-tools.com)</vt:lpwstr>
  </property>
</Properties>
</file>